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2"/>
          <w:lang w:val="pt-PT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Cs/>
          <w:color w:val="000000"/>
          <w:sz w:val="22"/>
          <w:lang w:val="pt-PT"/>
        </w:rPr>
      </w:pPr>
      <w:r>
        <w:rPr>
          <w:rFonts w:eastAsia="Arial"/>
          <w:b/>
          <w:bCs/>
          <w:i/>
          <w:iCs/>
          <w:color w:val="000000"/>
          <w:sz w:val="22"/>
          <w:lang w:val="pt-PT"/>
        </w:rPr>
        <w:t xml:space="preserve">       </w:t>
      </w:r>
      <w:r>
        <w:rPr>
          <w:b/>
          <w:bCs/>
          <w:i/>
          <w:iCs/>
          <w:color w:val="000000"/>
          <w:sz w:val="22"/>
          <w:lang w:val="pt-PT"/>
        </w:rPr>
        <w:t>Nota de Prensa N° 081 - 2012</w:t>
      </w:r>
      <w:r>
        <w:rPr>
          <w:b/>
          <w:bCs/>
          <w:i/>
          <w:iCs/>
          <w:color w:val="000000"/>
          <w:sz w:val="22"/>
          <w:szCs w:val="18"/>
          <w:lang w:val="pt-PT"/>
        </w:rPr>
        <w:t xml:space="preserve"> </w:t>
      </w:r>
    </w:p>
    <w:p>
      <w:pPr>
        <w:pStyle w:val="Footer"/>
        <w:tabs>
          <w:tab w:val="clear" w:pos="708"/>
        </w:tabs>
        <w:ind w:left="120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18"/>
          <w:lang w:val="pt-P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18"/>
          <w:lang w:val="pt-PT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NAT INCAUTA MÁS DE 440 UNIDADES DE TELÉFONOS CELULARES DE CONTRABANDO A CIUDADANO CHILEN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ercancía, valorada en más de 150 mil nuevos soles, se trató de ingresar bajo la modalidad “La Caleta”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Intervención fue realizada en el Complejo Fronterizo Santa Rosa.</w:t>
      </w:r>
    </w:p>
    <w:p>
      <w:pPr>
        <w:pStyle w:val="Prrafodelista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ind w:left="1428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</w:rPr>
        <w:tab/>
      </w:r>
      <w:r>
        <w:rPr>
          <w:bCs/>
          <w:iCs/>
          <w:sz w:val="22"/>
          <w:szCs w:val="22"/>
        </w:rPr>
        <w:t xml:space="preserve">Funcionarios de la Intendencia de la Aduana de Tacna de la SUNAT, </w:t>
      </w:r>
      <w:r>
        <w:rPr>
          <w:sz w:val="22"/>
          <w:szCs w:val="22"/>
        </w:rPr>
        <w:t xml:space="preserve">en el marco de </w:t>
        <w:tab/>
        <w:t xml:space="preserve">las acciones de prevención y represión contra el contrabando que realizan en el </w:t>
        <w:tab/>
        <w:t xml:space="preserve">Complejo Fronterizo Santa Rosa, incautaron 440 teléfonos celulares de última </w:t>
        <w:tab/>
        <w:t xml:space="preserve">generación que iban a ser internados al país bajo la modalidad de “La Calet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hecho se produjo como resultado de una acción de control extraordinario realizado </w:t>
        <w:tab/>
        <w:t xml:space="preserve">al camión de placa chilena YL-4463 perteneciente a la Empresa de Transportes CHILENA TRANSSOCIAL LTDA. Se comprobó que debajo del asiento posterior de la </w:t>
        <w:tab/>
        <w:t xml:space="preserve">cabina del conductor había un espacio para las herramientas, discretamente acondicionado para transportar una caja de cartón con 440 unidades de </w:t>
        <w:tab/>
        <w:t>modernos teléfonos celulares con sus respectivos acceso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nte al evidente delito de contrabando, y tomando en cuenta que el valor de la </w:t>
        <w:tab/>
        <w:t xml:space="preserve">mercancía superaban fácilmente las 02 UIT, se comunicó del hecho al Ministerio </w:t>
        <w:tab/>
        <w:t>Público, que se hizo presente a través del Dr. Luis Dominique Palacios, Fiscal de Turno de la Provincia de Tacna, quien luego de identificar al conductor como Gino Rivera Araya -con Cédula de Identidad N°13863130 expedido por la República de Chile-, ordenó la incautación de toda la mercanc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El Fiscal, luego de la confección de las actas correspondientes, también dispuso la </w:t>
        <w:tab/>
        <w:t xml:space="preserve">detención preventiva del presunto contrabandista, además del internamiento del </w:t>
        <w:tab/>
        <w:t>vehículo para las investigaciones de le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Tacna, 23 de marzo del 2012.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0:00Z</dcterms:created>
  <dc:creator>SUNAT</dc:creator>
  <dc:description/>
  <dc:language>en-US</dc:language>
  <cp:lastModifiedBy>prueba</cp:lastModifiedBy>
  <cp:lastPrinted>2012-01-19T14:06:00Z</cp:lastPrinted>
  <dcterms:modified xsi:type="dcterms:W3CDTF">2012-06-08T17:51:00Z</dcterms:modified>
  <cp:revision>3</cp:revision>
  <dc:subject/>
  <dc:title/>
</cp:coreProperties>
</file>