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43-2012</w:t>
      </w:r>
    </w:p>
    <w:p>
      <w:pPr>
        <w:pStyle w:val="Normal"/>
        <w:autoSpaceDE w:val="false"/>
        <w:spacing w:lineRule="atLeast" w:line="240" w:before="0" w:after="120"/>
        <w:ind w:left="1134" w:hanging="0"/>
        <w:jc w:val="both"/>
        <w:rPr>
          <w:rFonts w:cs="Arial"/>
          <w:b/>
          <w:b/>
          <w:bCs/>
          <w:i/>
          <w:i/>
          <w:iCs/>
          <w:color w:val="000000"/>
          <w:sz w:val="22"/>
          <w:szCs w:val="22"/>
        </w:rPr>
      </w:pPr>
      <w:r>
        <w:rPr>
          <w:rFonts w:cs="Arial"/>
          <w:b/>
          <w:bCs/>
          <w:i/>
          <w:iCs/>
          <w:color w:val="000000"/>
          <w:sz w:val="22"/>
          <w:szCs w:val="22"/>
        </w:rPr>
        <w:t>En Junín</w:t>
      </w:r>
    </w:p>
    <w:p>
      <w:pPr>
        <w:pStyle w:val="Normal"/>
        <w:autoSpaceDE w:val="false"/>
        <w:spacing w:lineRule="atLeast" w:line="240"/>
        <w:ind w:left="1134" w:right="616" w:hanging="0"/>
        <w:jc w:val="center"/>
        <w:rPr>
          <w:rFonts w:cs="Arial"/>
          <w:b/>
          <w:b/>
          <w:sz w:val="36"/>
          <w:szCs w:val="36"/>
        </w:rPr>
      </w:pPr>
      <w:r>
        <w:rPr>
          <w:rFonts w:cs="Arial"/>
          <w:b/>
          <w:sz w:val="36"/>
          <w:szCs w:val="36"/>
        </w:rPr>
        <w:t>SUNAT INTERVIENE 30 ÓMNIBUS DE TRANSPORTE INTERPROVINCIAL E INCAUTA 120 MIL SOLES EN CONTRABANDO</w:t>
      </w:r>
    </w:p>
    <w:p>
      <w:pPr>
        <w:pStyle w:val="Normal"/>
        <w:ind w:left="1134" w:right="616" w:hanging="0"/>
        <w:jc w:val="both"/>
        <w:rPr>
          <w:rFonts w:cs="Arial"/>
          <w:b/>
          <w:b/>
          <w:sz w:val="22"/>
          <w:szCs w:val="22"/>
        </w:rPr>
      </w:pPr>
      <w:r>
        <w:rPr>
          <w:rFonts w:cs="Arial"/>
          <w:b/>
          <w:sz w:val="22"/>
          <w:szCs w:val="22"/>
        </w:rPr>
      </w:r>
    </w:p>
    <w:p>
      <w:pPr>
        <w:pStyle w:val="Normal"/>
        <w:ind w:left="1134" w:right="616" w:hanging="0"/>
        <w:jc w:val="both"/>
        <w:rPr>
          <w:rFonts w:cs="Arial"/>
          <w:sz w:val="22"/>
          <w:szCs w:val="22"/>
        </w:rPr>
      </w:pPr>
      <w:r>
        <w:rPr>
          <w:rFonts w:cs="Arial"/>
          <w:sz w:val="22"/>
          <w:szCs w:val="22"/>
        </w:rPr>
        <w:t>Las acciones de control móvil que realiza la SUNAT se han intensificado en todo el país, como parte de la próxima campaña navideña, para evitar la comercialización de contrabando. Así, en las recientes intervenciones a 30 ómnibus de transporte interprovincial, efectuadas en Junín, se incautó un cargamento de mercancías ilegales valorizado en S/. 120 mil s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En esta oportunidad las intervenciones, efectuadas el último fin de semana en la Garita de Control de Casaracra en La Oroya, se realizaron a los ómnibus de transporte interprovincial de pasajeros provenientes de la ciudad de Lima. Cabe precisar que en esta época del año los contrabandistas suelen camuflar sus mercancías entre los equipajes de pasajer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Durante las intervenciones a cargo de la Administración Aduanera y Tributaria se incautó un cargamento de ropa, calzado, cigarros, confitería y juguetes, cuyo peso total asciende a ocho toneladas. Las investigaciones a cargo de la SUNAT determinaron que estos productos iban a abastecer a los mercadillos informales de Huancayo en las próximas festividades de fin de añ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Las mercancías estaban camufladas en las bodegas de los ómnibus intervenidos y se trasladaban sin ninguna documentación que justifique su ingreso al país y comercialización (comprobantes de pago y guías de remisión). Los propietarios no pudieron explicar el origen de los mismos, en algunos casos señalaron que no sabían lo que contenían las encomienda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Cabe precisar que la Garita de Control en Casaracra de la SUNAT es un punto estratégico y principal vía de ingreso a Huancayo, Huancavelica, Tarma y la zona de la Selva Central, por lo que suele ser utilizado para el traslado de productos ilega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Debido a ello, la SUNAT ha incrementado sus acciones de control en dicha Garita, efectuando más de 2,000 intervenciones móviles hasta el mes de setiembre, lo que representa un aumento de 30% en las fiscalizaciones. Con este tipo de intervenciones, el ente recaudador ha incautado mercadería ilegal valorizada en más de dos millones de soles solo en Junín.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lunes 29 de octu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9:00Z</dcterms:created>
  <dc:creator>SUNAT</dc:creator>
  <dc:description/>
  <cp:keywords/>
  <dc:language>en-US</dc:language>
  <cp:lastModifiedBy>prueba</cp:lastModifiedBy>
  <cp:lastPrinted>2012-09-11T08:54:00Z</cp:lastPrinted>
  <dcterms:modified xsi:type="dcterms:W3CDTF">2012-10-29T17:54:00Z</dcterms:modified>
  <cp:revision>5</cp:revision>
  <dc:subject/>
  <dc:title>Nota de Prensa N° 00</dc:title>
</cp:coreProperties>
</file>