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ab/>
      </w:r>
    </w:p>
    <w:p>
      <w:pPr>
        <w:pStyle w:val="Normal"/>
        <w:autoSpaceDE w:val="false"/>
        <w:spacing w:lineRule="atLeast" w:line="240" w:before="0" w:after="120"/>
        <w:ind w:left="5040" w:hanging="0"/>
        <w:jc w:val="both"/>
        <w:rPr/>
      </w:pPr>
      <w:r>
        <w:rPr>
          <w:rFonts w:eastAsia="Arial"/>
          <w:b/>
          <w:bCs/>
          <w:iCs/>
          <w:sz w:val="22"/>
          <w:szCs w:val="22"/>
          <w:lang w:val="pt-PT"/>
        </w:rPr>
        <w:t xml:space="preserve">                </w:t>
      </w:r>
      <w:r>
        <w:rPr>
          <w:b/>
          <w:bCs/>
          <w:iCs/>
          <w:sz w:val="22"/>
          <w:szCs w:val="22"/>
          <w:lang w:val="pt-PT"/>
        </w:rPr>
        <w:t>Nota  de Prensa N°346 - 2012</w:t>
      </w:r>
    </w:p>
    <w:p>
      <w:pPr>
        <w:pStyle w:val="Normal"/>
        <w:rPr>
          <w:b/>
          <w:b/>
          <w:bCs/>
          <w:iCs/>
          <w:sz w:val="22"/>
          <w:szCs w:val="22"/>
          <w:lang w:val="pt-PT"/>
        </w:rPr>
      </w:pPr>
      <w:r>
        <w:rPr>
          <w:b/>
          <w:bCs/>
          <w:iCs/>
          <w:sz w:val="22"/>
          <w:szCs w:val="22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ab/>
        <w:t>En campo ferial informal de Arequipa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LA SUNAT INCAUTÓ DISCOS ÓPTICOS Y ZAPATILLAS DE CONTRABANDO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de las mercancías superan los 70 mil  nuevos soles.</w:t>
      </w:r>
    </w:p>
    <w:p>
      <w:pPr>
        <w:pStyle w:val="Prrafodelista"/>
        <w:ind w:left="14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l marco de las acciones del Comando Regional de Lucha Contra el Contrabando la Piratería y Falsificación, e integrado por la intendencia de Aduanas de Arequipa de </w:t>
        <w:tab/>
        <w:t>la SUNAT, Ministerio Público y Policía Nacional, en dos operativos consecutivos lograron incautar gran cantidad de discos ópticos en diferentes formatos y una considerable cantidad de zapatillas, todos de contrab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acciones denominadas “Altiplano I” y “Don Eduardo II”, tuvo lugar en un centro comercial informal ubicado en la calle San Juan de Dios en la ciudad de </w:t>
        <w:tab/>
        <w:t xml:space="preserve">Arequipa, hasta donde llegaron y por sorpresa intervinieron los puestos de ventas de discos ópticos grabados ilegalmente y zapatillas de diversas marcas de contrabando cuyo valor en conjunto superan los 70 mil nuevos sol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Es importante señalar que durante la intervención no se produjeron actos de </w:t>
        <w:tab/>
        <w:t xml:space="preserve">violencia de parte de los propietarios de las mercancías incautadas. Al finalizar </w:t>
        <w:tab/>
        <w:t>ambos operativos los representantes del Ministerio Público procedieron a la redacción de las actas de incautaciones correspondientes, indicando que todas las mercancías sean trasladadas e internadas en el Almacén de la Aduana de Arequi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Gerencia de Comunicaciones e Imagen Institucional </w:t>
        <w:tab/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ndencia de Aduana Arequip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 xml:space="preserve">Arequipa, 24 de octubre del 201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ind w:left="5040" w:hanging="0"/>
        <w:jc w:val="both"/>
        <w:rPr>
          <w:bCs/>
          <w:iCs/>
          <w:sz w:val="22"/>
          <w:szCs w:val="22"/>
          <w:lang w:val="pt-PT"/>
        </w:rPr>
      </w:pPr>
      <w:r>
        <w:rPr>
          <w:bCs/>
          <w:iCs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es-PE"/>
        </w:rPr>
      </w:pPr>
      <w:r>
        <w:rPr>
          <w:lang w:val="pt-PT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lang w:val="es-PE" w:eastAsia="en-US"/>
      </w:rPr>
    </w:pPr>
    <w:r>
      <w:rPr>
        <w:b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Articulos1">
    <w:name w:val="articul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H21">
    <w:name w:val="h2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right="180" w:firstLine="240"/>
      <w:jc w:val="both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1:39:00Z</dcterms:created>
  <dc:creator>SUNAT</dc:creator>
  <dc:description/>
  <cp:keywords/>
  <dc:language>en-US</dc:language>
  <cp:lastModifiedBy>prueba</cp:lastModifiedBy>
  <cp:lastPrinted>2012-08-20T09:35:00Z</cp:lastPrinted>
  <dcterms:modified xsi:type="dcterms:W3CDTF">2012-12-05T21:39:00Z</dcterms:modified>
  <cp:revision>4</cp:revision>
  <dc:subject/>
  <dc:title/>
</cp:coreProperties>
</file>