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159-2013</w:t>
      </w:r>
    </w:p>
    <w:p>
      <w:pPr>
        <w:pStyle w:val="Normal"/>
        <w:ind w:left="1134" w:hanging="0"/>
        <w:jc w:val="center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SUNAT APRUEBA DISPOSICIONES SOBRE  BENEFICIO TRIBUTARIO DE DEVOLUCIÓN DEL IGV A OPERADORES TURÍSTICOS</w:t>
      </w:r>
    </w:p>
    <w:p>
      <w:pPr>
        <w:pStyle w:val="Normal"/>
        <w:ind w:left="113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 SUNAT aprobó disposiciones para que los operadores turísticos que venden paquetes turísticos a personas residentes en el exterior puedan tramitar el beneficio de la devolución del IGV por las adquisiciones de bienes y servicios destinados a estas operaciones de exportación, según la Resolución de Superintendencia N° 210-2013/SUNAT, publicada en el Diario Oficial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 norma aprueba una nueva versión del Programa de Declaración de Beneficios (PDB) Exportadores, aplicativo que permite registrar las adquisiciones y exportaciones realizadas, a fin de determinar los montos de saldos a favor de devolución del IGV. Cabe mencionar que esta nueva versión debe ser utilizada por todos los exportadores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Así, se señala que la información adicional que deberán presentar los operadores turísticos en el PDB Exportadores incluye los datos de las personas no domiciliadas –que adquieren el paquete turístico-, duración y precio unitario del paquete, así como el número de serie de la factura con la cual se canceló éste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Cabe precisar que una de las causales de rechazo del PDB Exportadores se dará cuando el operador no esté inscrito en el Registro Especial de Operadores Turísticos (REOT). 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Para aquellos operadores turísticos que no hayan solicitado su inscripción hasta el 30 de junio del 2013, el trámite se podrá realizar por Internet a partir del 1 de julio a través de SUNAT Operaciones en Línea (SOL), de acuerdo a lo establecido en la Resolución de Superintendencia N° 088-2013/SUNAT. Al 30 de junio hay 130 operadores turísticos inscritos en el REOT.</w:t>
      </w:r>
    </w:p>
    <w:p>
      <w:pPr>
        <w:pStyle w:val="Normal"/>
        <w:ind w:left="1134" w:hanging="0"/>
        <w:jc w:val="both"/>
        <w:rPr>
          <w:rFonts w:eastAsia="Arial" w:cs="Arial"/>
          <w:sz w:val="22"/>
          <w:szCs w:val="20"/>
        </w:rPr>
      </w:pPr>
      <w:r>
        <w:rPr>
          <w:rFonts w:eastAsia="Arial" w:cs="Arial"/>
          <w:sz w:val="22"/>
          <w:szCs w:val="20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0"/>
        </w:rPr>
        <w:t>Como se sabe, el Decreto Legislativo N° 1125, aprobado en julio del año pasado en el marco de las facultades otorgadas al Poder Ejecutivo para legislar en materia tributaria, señala que se considera exportación a los servicios de alimentación, transporte, guías, espectáculos de teatro, folklore nacional, ópera, que conforman el paquete turístico ofrecido por operadores nacionales a turistas del exterior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rPr>
          <w:b/>
          <w:b/>
          <w:iCs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 xml:space="preserve">Gerencia de Comunicaciones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  <w:lang w:val="es-PE" w:eastAsia="es-PE"/>
        </w:rPr>
        <w:t>Lima, jueves 4 de julio del 2013.</w:t>
      </w:r>
    </w:p>
    <w:p>
      <w:pPr>
        <w:pStyle w:val="NormalWeb"/>
        <w:spacing w:before="0" w:after="0"/>
        <w:ind w:left="1134" w:right="49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23:00Z</dcterms:created>
  <dc:creator>SUNAT</dc:creator>
  <dc:description/>
  <dc:language>en-US</dc:language>
  <cp:lastModifiedBy>prueba</cp:lastModifiedBy>
  <cp:lastPrinted>2012-08-01T11:36:00Z</cp:lastPrinted>
  <dcterms:modified xsi:type="dcterms:W3CDTF">2013-07-08T16:23:00Z</dcterms:modified>
  <cp:revision>2</cp:revision>
  <dc:subject/>
  <dc:title>Nota de Prensa N° 00</dc:title>
</cp:coreProperties>
</file>