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83-2013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AUMENTARON 5,9% EN PRIMER SEMESTRE DEL AÑ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tre enero y junio del presente año, el valor total de las importaciones CIF ascendió a US$ 21,241 millones, lo que representa un aumento de 5,9% en relación a los resultados obtenidos en similar periodo del año pasado. En junio, las importaciones sumaron US$ 3,311 millones, monto que representó una contracción de 1,0% en relación al mismo mes del 2012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701 millones en junio de 2013, monto que representó un crecimiento de 1,6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las importaciones de bienes de consumo no duradero ascendieron a US$ 331 millones, registrando un crecimiento de 4,2% respecto de junio del 2012. A excepción de los alimentos que disminuyeron 2,7%, el resto de componentes incrementaron su valor importado: tabaco (30,2%), bebidas (26,7%), vestuarios y otras confecciones (13,6%), productos farmacéuticos y de tocador (10,0%) y otros bienes no duraderos (1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bienes de consumo duradero ascendieron a US$ 370 millones, registrando una contracción de 0,5% respecto de junio del año pasado. A nivel desagregado, crecieron las importaciones de muebles para el hogar (18,7%), objetos de adorno, instrumentos musicales y otros (6,6%), máquinas y aparatos de uso doméstico (3,1%) y utensilios domésticos (1,4%), incrementos que fueron contrarrestados por la reducción experimentada por las importaciones de vehículos de transporte particular (-7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 430 millones en junio de 2013, monto que representó una reducción de 3,9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sumaron  US$ 414 millones en junio, registrando un crecimiento de 6,1% en comparación con similar mes de 2012. Según componentes, aumentaron las importaciones de combustibles (6,8%), pero disminuyeron las de lubricantes (-4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01 millones, monto que representó un crecimiento de 3,5% respecto de junio de 2012. A nivel desagregado, aumentaron las importaciones de otras materias primas para la agricultura (72,4%) pero disminuyeron las de alimentos para animales (-34,5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importaciones de materias primas y productos intermedios orientadas a la industria ascendieron a US$ 916 millones, monto que representó  una contracción de 8,5% respecto de junio del 2012. Según componentes, las importaciones de productos mineros (-18,7%) fueron las que más se redujeron; seguidas por los productos agropecuarios no alimenticios (-9,5%) y los productos químicos-farmacéuticos (-4,2%); en cambio, crecieron las importaciones de productos alimenticios (6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 ascendieron a US$ 1 179 millones en junio de 2013, monto que representó un crecimiento de 1,1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creció 9,2%, impulsada principalmente por las mayores compras del exterior de los demás tubos utilizados en oleoductos o gasoductos, los demás tubos rígidos de polímeros de etileno para sistemas por goteo y demás tubos de perforación  de hierro o acero para petróleo o ga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reducción de 21,8% que registraron las importaciones de bienes de capital para la agricultura en junio se explica por las menores importaciones de material de transporte y tracción (-34,0%) y máquinas y herramientas (-12,5%), no obstante el incremento de las importaciones de otros equipos para la agricultura (22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bienes de capital para la industria aumentaron 5,1% en junio, al incrementarse las importaciones de maquinaria industrial (14,3%), máquinas y aparatos de oficina, servicios y científicos (13,4%) y herramientas (6,8%); en contraste, disminuyeron las importaciones de partes y accesorios de maquinaria industrial (-14,3%) y otro equipo fijo (-9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equipos de transporte disminuyeron 10,0% en junio por las menores importaciones de equipo fijo de transporte (-36,5%), partes y accesorios de equipo de transporte (-12,6%) y equipo rodante de transporte (-8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iodo enero-junio, Estados Unidos se mantuvo como el principal proveedor de bienes al registrar una participación del 20% sobre el total importado; le siguen China (19%), Brasil (5%), Ecuador (5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4731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PE" w:eastAsia="en-US"/>
        </w:rPr>
      </w:pPr>
      <w:r>
        <w:rPr>
          <w:b/>
          <w:i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  <w:t xml:space="preserve">Gerencia de Comunicaciones </w:t>
      </w:r>
    </w:p>
    <w:p>
      <w:pPr>
        <w:pStyle w:val="TextBody"/>
        <w:ind w:left="1200" w:hanging="0"/>
        <w:rPr/>
      </w:pPr>
      <w:r>
        <w:rPr/>
        <w:t>Lima, miércoles 31 de julio del 2013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48:00Z</dcterms:created>
  <dc:creator>SUNAT</dc:creator>
  <dc:description/>
  <dc:language>en-US</dc:language>
  <cp:lastModifiedBy>prueba</cp:lastModifiedBy>
  <cp:lastPrinted>2013-04-17T16:20:00Z</cp:lastPrinted>
  <dcterms:modified xsi:type="dcterms:W3CDTF">2013-07-31T20:48:00Z</dcterms:modified>
  <cp:revision>3</cp:revision>
  <dc:subject/>
  <dc:title>Nota de Prensa N° 00</dc:title>
</cp:coreProperties>
</file>