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68-2013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AÑANA SE INICIAN VENCIMIENTOS PARA DECLARAR IMPUESTO A LA RENTA 2012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s de 100 mil contribuyentes ya presentaron su declaración antes de los plazos finales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ñana, viernes 22 de marzo, se inician las fechas de vencimiento de la Declaración Anual del Impuesto a la Renta 2012 de acuerdo al último dígito del número de RUC del contribuyente, que es último plazo para cumplir con esta importante obligación tributaria, informó la Superintendencia Nacional de Aduanas y de Administración Tributaria (SUNAT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>Para ello, el ente recaudador ha ampliado el horario de atención personalizada en sus Centros de Servicios al Contribuyente a nivel nacional, que incluso se brindará los días domingos, así como en la Central de Consultas telefónicas a fin de poder orientar e informar a los contribuyentes sobre la presentación de la declaración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>Hasta el momento 108 mil contribuyentes ya han cumplido con esta obligación tributaria, lo que representa un incremento de 41% si se compara con las declaraciones presentadas el año anterior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>Asimismo, se encuentra disponible en el portal de la SUNAT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  la Declaración Simplificada (Formulario Virtual N° 681), que permite presentar la Declaración de Renta 2012 de una manera más fácil y rápida ya que la información del contribuyente se encuentra pre elaborada y solo tiene que ser validada antes de remitirse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ay que indicar que indicar que casi 14 mil personas naturales han utilizado este formulario virtual, lo que significa un aumento de más de 200% en relación con la Campaña de Renta 2011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La Declaración Simplificada está dirigida a las personas naturales </w:t>
      </w:r>
      <w:r>
        <w:rPr>
          <w:rFonts w:cs="Arial"/>
          <w:sz w:val="22"/>
          <w:szCs w:val="22"/>
          <w:lang w:val="es-PE" w:eastAsia="es-PE"/>
        </w:rPr>
        <w:t>que alquilen bienes muebles o inmuebles (Primera Categoría), perciban rentas de su trabajo independiente  (Cuarta Categoría) y que obtengan conjuntamente rentas por su trabajo dependiente (Quinta Categoría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0"/>
          <w:szCs w:val="20"/>
          <w:lang w:val="es-PE"/>
        </w:rPr>
      </w:pPr>
      <w:r>
        <w:rPr>
          <w:rFonts w:cs="Arial"/>
          <w:b/>
          <w:bCs/>
          <w:sz w:val="20"/>
          <w:szCs w:val="20"/>
          <w:lang w:val="es-PE"/>
        </w:rPr>
        <w:t>Cronograma de Vencimiento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tbl>
      <w:tblPr>
        <w:tblW w:w="5126" w:type="dxa"/>
        <w:jc w:val="left"/>
        <w:tblInd w:w="2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 y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 y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 y 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 y 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2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Están obligados a presentar la Declaración Anual todas las personas naturales cuyos ingresos por sus servicios profesionales prestados de manera independiente (Rentas de Cuarta Categoría) hayan superado el monto de S/. 31,938 durante el año 2012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Esta disposición también alcanza a las personas naturales cuya suma de su Renta Neta de Trabajo más la Renta Neta de Fuente Extranjera haya superado los S/. 31,938. La Renta Neta del Trabajo comprende los ingresos provenientes de las Rentas de Cuarta Categoría (trabajo independiente) y de Quinta Categoría (trabajo dependiente, planilla)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emás, se incluye a aquellos que han obtenido en el ejercicio 2012 ingresos por el arrendamiento de bienes muebles y/o inmuebles (Rentas de Primera Categoría) un monto superior a los S/. 31,938. De igual manera están obligados los que obtienen Rentas de Segunda Categoría </w:t>
      </w:r>
      <w:r>
        <w:rPr>
          <w:sz w:val="22"/>
        </w:rPr>
        <w:t>(únicamente por ganancia en la transferencia de acciones y otros valores mobiliarios)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También deben </w:t>
      </w:r>
      <w:r>
        <w:rPr>
          <w:rFonts w:cs="Arial"/>
          <w:sz w:val="22"/>
        </w:rPr>
        <w:t>cumplir con esta disposición todos los contribuyentes que generen Rentas de Tercera Categoría (empresas), comprendidos en el Régimen General, con excepción de los comprendidos en el Régimen Especial del Impuesto a la Renta y el Nuevo RU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 w:eastAsia="es-PE"/>
        </w:rPr>
      </w:pPr>
      <w:r>
        <w:rPr>
          <w:rFonts w:cs="Arial"/>
          <w:b/>
          <w:bCs/>
          <w:i/>
          <w:sz w:val="22"/>
          <w:szCs w:val="22"/>
          <w:lang w:val="es-PE" w:eastAsia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jueves 21 de marzo del 2013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1:00Z</dcterms:created>
  <dc:creator>SUNAT</dc:creator>
  <dc:description/>
  <cp:keywords/>
  <dc:language>en-US</dc:language>
  <cp:lastModifiedBy>prueba</cp:lastModifiedBy>
  <cp:lastPrinted>2012-02-24T08:51:00Z</cp:lastPrinted>
  <dcterms:modified xsi:type="dcterms:W3CDTF">2013-03-21T15:48:00Z</dcterms:modified>
  <cp:revision>4</cp:revision>
  <dc:subject/>
  <dc:title>Nota de Prensa N° 00</dc:title>
</cp:coreProperties>
</file>