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59-2013</w:t>
      </w:r>
    </w:p>
    <w:p>
      <w:pPr>
        <w:pStyle w:val="Normal"/>
        <w:ind w:left="1134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CIONES AUMENTARON 4,1% ENTRE ENERO Y SETIEMBRE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 xml:space="preserve">En setiembre, el valor total de las importaciones CIF ascendió a US$ 3 534 millones, monto que representó una contracción de 1,8% en relación a similar mes del año pasado. Con este resultado, en los nueve primeros meses del año las importaciones totales sumaron US$ 32 667 millones, importe superior en 4,1% respecto de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 xml:space="preserve">Las importaciones de bienes de consumo ascendieron a US$ 794 millones en setiembre, monto que representó un crecimiento de 9,5% con respecto a similar mes del año pasado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 xml:space="preserve">Al interior de este rubro, las importaciones de bienes de consumo no duradero ascendieron a US$ 432 millones en setiembre, registrando un crecimiento de 18,7% respecto de similar mes del 2012. En este mes, crecieron las importaciones de bebidas (80,0%), vestuarios y otras confecciones (36,4%), productos farmacéuticos y de tocador (23,6%), otros bienes no duraderos (19,9%) y alimentos (5,9%), pero disminuyeron las importaciones de tabaco (-24,8%)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 xml:space="preserve">Por su parte, las importaciones de bienes de consumo duradero ascendieron a US$ 362 millones en setiembre, monto que representó un incremento de 0,3% respecto de similar mes del 2012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 xml:space="preserve">A nivel desagregado, crecieron  las importaciones de vehículos de transporte particular (5,3%) y objetos de adorno, instrumentos musicales y otros (2,1%), se estancaron las importaciones de muebles para el hogar (0,0%) pero disminuyeron las importaciones de utensilios domésticos (-10,6%) y máquinas y aparatos de uso doméstico (-6,4%)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>El valor importado del rubro materias primas y productos intermedios ascendió a US$ 1 618 millones en setiembre, monto que representó una caída de 4,6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>Las importaciones de combustibles, lubricantes y productos conexos sumaron  US$ 487 millones en setiembre, registrando una contracción de 12,2% respecto de similar mes del 2012. Según componentes, disminuyeron las importaciones de combustibles (-13,7%) pero crecieron las de lubricantes (31,7%)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01 millones, monto que representó una contracción de 22,5% respecto de setiembre del 2012. A nivel desagregado, disminuyeron las importaciones de alimentos para animales (-32,8%) y otras materias primas para la agricultura (-9,4%)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1 030 millones, monto que representó  un crecimiento de 1,9% respecto de setiembre del año pasado. Según componentes, aumentaron las importaciones de productos alimenticios (27,4%), productos agropecuarios no alimenticios (7,1%) y productos químicos-farmacéuticos (4,5%) pero disminuyeron las de productos mineros (-19,8%)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>Las importaciones de bienes de capital y materiales de construcción  ascendieron a US$ 1 119 millones en setiembre, monto que representó una reducción de 4,9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/>
      </w:pPr>
      <w:r>
        <w:rPr>
          <w:rFonts w:cs="Arial"/>
        </w:rPr>
        <w:t>La importación de materiales de construcción disminuyó 21,1%, impulsada por las menores compras del exterior de torres y castilletes de fundición de hierro o acero, cemento portland y las demás construcciones y sus partes de fundición de hierro o acero, entre otros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 xml:space="preserve">En setiembre, las importaciones de bienes de capital para la agricultura presentaron una contracción de 26,2%. Este resultado fue impulsado por las menores importaciones de  material de transporte y tracción (-61,0%), no obstante el incremento de las importaciones de máquinas y herramientas (50,2%). 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>Por su parte, las importaciones de bienes de capital para la industria alcanzaron los US$ 684 millones, disminuyendo 6,5% con relación a septiembre del 2012. Por un lado, se redujeron las importaciones de otro equipo fijo (-12,4%), maquinaria industrial (-5,5%) máquinas y aparatos de oficina, servicios y científicos (-4,4%) y partes y accesorios de maquinaria industrial (-2,9%); en cambio, crecieron las de herramientas (0,3%)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>Las importaciones de equipos de transporte crecieron 7,8% en setiembre, por las mayores importaciones de equipo fijo de transporte (15,3%), partes y accesorios de equipo de transporte (9,6%) y equipo rodante de transporte (6,6%)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  <w:t>En el acumulado enero-setiembre, Estados Unidos se mantuvo como el principal proveedor de bienes al registrar una participación del 20% sobre el total importado; le siguen China (19%), Brasil (5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spacing w:before="240" w:after="240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95503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lang w:val="es-PE" w:eastAsia="en-US"/>
        </w:rPr>
      </w:pPr>
      <w:r>
        <w:rPr>
          <w:rFonts w:cs="Arial"/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jueves 24 de octubre del 2013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20745" cy="8470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6:00Z</dcterms:created>
  <dc:creator>SUNAT</dc:creator>
  <dc:description/>
  <dc:language>en-US</dc:language>
  <cp:lastModifiedBy>prueba</cp:lastModifiedBy>
  <cp:lastPrinted>2013-10-23T11:09:00Z</cp:lastPrinted>
  <dcterms:modified xsi:type="dcterms:W3CDTF">2013-10-24T17:36:00Z</dcterms:modified>
  <cp:revision>2</cp:revision>
  <dc:subject/>
  <dc:title>Nota de Prensa N° 00</dc:title>
</cp:coreProperties>
</file>