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02-2014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1"/>
        <w:spacing w:before="0" w:after="120"/>
        <w:ind w:left="851" w:hanging="0"/>
        <w:jc w:val="left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Para el 2014</w:t>
      </w:r>
    </w:p>
    <w:p>
      <w:pPr>
        <w:pStyle w:val="Heading1"/>
        <w:ind w:left="851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RABAJADORES INDEPENDIENTES CON INGRESOS MENSUALES MENORES A S/. 2,771 NO PAGARÁN IMPUESTO A LA RENTA</w:t>
      </w:r>
    </w:p>
    <w:p>
      <w:pPr>
        <w:pStyle w:val="Normal"/>
        <w:ind w:left="851" w:hanging="0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Los trabajadores independientes (Cuarta Categoría) que emiten recibos por honorarios y perciban ingresos mensuales que no superen los S/. 2,771 no estarán afectos a la retención y/o pagos a cuenta del Impuesto a la Renta (IR), según la Resolución de Superintendencia de la SUNAT N° 373-2013, publicada recientemente en el diario oficial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sta manera, los contribuyentes que perciban, exclusivamente, ingresos de Cuarta Categoría podrán iniciar el trámite ante el ente recaudador para solicitar la suspensión de retenciones y/o pagos a cuenta del Impuesto a la Renta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norma también señala que quienes proyecten que sus ingresos, durante el 2014, no superarán los S/. 33,250, podrán solicitar la citada suspensión. Hay que indicar que estos montos han sido actualizados, considerando que la Unidad Impositiva Tributaria (UIT) para este año es de S/. 3,800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 xml:space="preserve">Para realizar dicho trámite, el contribuyente deberá ingresar al portal de la SUNAT 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 y acceder con su “Clave SOL” a “SUNAT Operaciones en Línea”, módulo donde podrá ubicar el Formulario Virtual N° 1609. Tras colocar la información solicitada y previa validación de los datos, se podrá imprimir la “Constancia de Autorización” de suspensión, que tiene vigencia hasta el 31 de diciembre del 2014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necesario precisar que si en un determinado mes se perciben rentas que superan los montos antes señalados, los contribuyentes deberán declarar y efectuar el pago a cuenta del Impuesto a la Renta por la totalidad de los ingresos de Cuarta Categoría que obtenga en el referido periodo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26" w:hanging="0"/>
        <w:jc w:val="both"/>
        <w:rPr/>
      </w:pPr>
      <w:r>
        <w:rPr>
          <w:rFonts w:cs="Arial"/>
          <w:sz w:val="22"/>
          <w:szCs w:val="22"/>
        </w:rPr>
        <w:t>Para mayor información los contribuyentes se pueden comunicar con la Central de Consultas a los números 0-801-12-100 (desde un teléfono fijo) y 315-0730 (desde un celular) o solicitar orientación personalizada en los Centros de Servicios al Contribuyente ubicados en todo el paí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85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Gerencia de Comunicaciones </w:t>
      </w:r>
    </w:p>
    <w:p>
      <w:pPr>
        <w:pStyle w:val="Normal"/>
        <w:autoSpaceDE w:val="false"/>
        <w:spacing w:lineRule="atLeast" w:line="240"/>
        <w:ind w:left="851" w:hanging="0"/>
        <w:rPr/>
      </w:pPr>
      <w:r>
        <w:rPr>
          <w:iCs/>
          <w:color w:val="000000"/>
          <w:sz w:val="22"/>
          <w:szCs w:val="22"/>
        </w:rPr>
        <w:t>Lima, jueves 2 de enero del 2014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25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5pt,2.8pt" to="37.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49:00Z</dcterms:created>
  <dc:creator>SUNAT</dc:creator>
  <dc:description/>
  <cp:keywords/>
  <dc:language>en-US</dc:language>
  <cp:lastModifiedBy>prueba</cp:lastModifiedBy>
  <cp:lastPrinted>2012-11-08T16:08:00Z</cp:lastPrinted>
  <dcterms:modified xsi:type="dcterms:W3CDTF">2014-01-02T16:18:00Z</dcterms:modified>
  <cp:revision>5</cp:revision>
  <dc:subject/>
  <dc:title>Nota de Prensa N° 00</dc:title>
</cp:coreProperties>
</file>