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11</w:t>
      </w:r>
      <w:bookmarkStart w:id="0" w:name="_GoBack"/>
      <w:bookmarkEnd w:id="0"/>
      <w:r>
        <w:rPr>
          <w:rFonts w:cs="Arial"/>
          <w:b/>
          <w:bCs/>
          <w:i/>
          <w:iCs/>
          <w:color w:val="000000"/>
          <w:sz w:val="22"/>
          <w:szCs w:val="22"/>
        </w:rPr>
        <w:t>-2014</w:t>
      </w:r>
    </w:p>
    <w:p>
      <w:pPr>
        <w:pStyle w:val="NormalWeb"/>
        <w:spacing w:before="0" w:after="0"/>
        <w:ind w:left="1418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s-ES_tradnl"/>
        </w:rPr>
      </w:r>
    </w:p>
    <w:p>
      <w:pPr>
        <w:pStyle w:val="NormalWeb"/>
        <w:spacing w:before="0" w:after="0"/>
        <w:ind w:left="1418" w:hanging="0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SUNAT PROPONE MEJOR USO DE TECNOLOGÍAS PARA FACILITAR CUMPLIMIENTO DE CONTRIBUYENTES</w:t>
      </w:r>
    </w:p>
    <w:p>
      <w:pPr>
        <w:pStyle w:val="NormalWeb"/>
        <w:spacing w:before="0" w:after="0"/>
        <w:ind w:left="1418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Web"/>
        <w:spacing w:before="0" w:after="0"/>
        <w:ind w:left="1418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En evento del Centro Interamericano de Administraciones Tributarias (CIAT) realizado en Brasil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Durante su presentación en la 48° Asamblea General del Centro Interamericano de Administraciones Tributarias (CIAT) que se desarrolla en Brasil, la Jefa de La SUNAT, Tania Quispe Mansilla, resaltó la importancia del uso de las tecnologías y comunicaciones en la labor diaria de esta institución y anunció la creación de un “Contact Center”, proyecto que </w:t>
      </w:r>
      <w:r>
        <w:rPr>
          <w:rFonts w:cs="Arial"/>
          <w:sz w:val="22"/>
          <w:szCs w:val="22"/>
        </w:rPr>
        <w:t xml:space="preserve">permitirá al contribuyente relacionarse de manera más efectiva con el </w:t>
      </w:r>
      <w:r>
        <w:rPr>
          <w:rFonts w:cs="Arial"/>
          <w:bCs/>
          <w:color w:val="000000"/>
          <w:sz w:val="22"/>
          <w:szCs w:val="22"/>
        </w:rPr>
        <w:t>ente recaudador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color w:val="000000"/>
          <w:sz w:val="22"/>
          <w:szCs w:val="22"/>
          <w:lang w:val="es-PE"/>
        </w:rPr>
        <w:t>“</w:t>
      </w:r>
      <w:r>
        <w:rPr>
          <w:rFonts w:cs="Arial"/>
          <w:bCs/>
          <w:color w:val="000000"/>
          <w:sz w:val="22"/>
          <w:szCs w:val="22"/>
          <w:lang w:val="es-PE"/>
        </w:rPr>
        <w:t>Ya no es suficiente tener un servicio de recepción de llamadas para atender a contribuyentes. El desarrollo de las redes sociales, el uso masivo de la telefonía móvil y smartphones permiten la recepción de información a través no sólo de los SMS, sino del correo electrónico, abren nuevos canales de comunicación con el contribuyente que la Administración Tributaria no puede dejar de atender”, prosiguió Quispe Mansilla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  <w:lang w:val="es-PE"/>
        </w:rPr>
      </w:pPr>
      <w:r>
        <w:rPr>
          <w:rFonts w:cs="Arial"/>
          <w:bCs/>
          <w:color w:val="000000"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Por su parte el Superintendente Nacional Adjunto de la SUNAT, Enrique Vejarano Velásquez, resaltó la necesidad de este “Contact Center” </w:t>
      </w:r>
      <w:r>
        <w:rPr>
          <w:rFonts w:cs="Arial"/>
          <w:sz w:val="22"/>
          <w:szCs w:val="22"/>
        </w:rPr>
        <w:t>pues permitirá integrar las diferentes áreas de la Administración para recibir y entregar información a los contribuyentes, destinada a ubicarlos, orientarlos, convencerlos, inducirlos a cumplir, cobrarles, investigarlos y fidelizarlos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L</w:t>
      </w:r>
      <w:r>
        <w:rPr>
          <w:rFonts w:cs="Arial"/>
          <w:bCs/>
          <w:color w:val="000000"/>
          <w:sz w:val="22"/>
          <w:szCs w:val="22"/>
        </w:rPr>
        <w:t>os países miembros del CIAT estamos logrando notables avances en el perfeccionamiento de nuestros sistemas tributarios. Con el aporte tecnológico estamos implementando  nuevas estrategias para prevenir y combatir el fraude, la evasión, la elusión tributaria y facilitar el cumplimiento voluntario”, señaló Vejarano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 </w:t>
      </w:r>
      <w:r>
        <w:rPr>
          <w:bCs/>
          <w:color w:val="000000"/>
          <w:sz w:val="22"/>
          <w:szCs w:val="22"/>
        </w:rPr>
        <w:t>CIAT</w:t>
      </w:r>
      <w:r>
        <w:rPr>
          <w:color w:val="000000"/>
          <w:sz w:val="22"/>
          <w:szCs w:val="22"/>
        </w:rPr>
        <w:t xml:space="preserve"> es un organismo internacional, integrado por 38 países, que provee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sistencia técnica</w:t>
        </w:r>
      </w:hyperlink>
      <w:r>
        <w:rPr>
          <w:color w:val="000000"/>
          <w:sz w:val="22"/>
          <w:szCs w:val="22"/>
        </w:rPr>
        <w:t xml:space="preserve"> especializada para la actualización y modernización de las administraciones tributarias. Promueve valores de integridad, transparencia y ética, con la disposición de prevenir y combatir todas las formas de fraude, evasión y elusión tributaria facilitando el cumplimiento voluntario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Este año el tema central de la reunión fue “El uso de las Tecnologías de la Información y Comunicaciones en la Administración Tributaria”. 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color w:val="000000"/>
          <w:sz w:val="22"/>
          <w:szCs w:val="22"/>
        </w:rPr>
        <w:t>Lima, sábado 10 de mayo del 2014.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426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43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43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t.org/index.php/es/productos-y-servicios/asistencia-tecnic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37:00Z</dcterms:created>
  <dc:creator>SUNAT</dc:creator>
  <dc:description/>
  <dc:language>en-US</dc:language>
  <cp:lastModifiedBy>prueba</cp:lastModifiedBy>
  <cp:lastPrinted>2014-05-09T16:27:00Z</cp:lastPrinted>
  <dcterms:modified xsi:type="dcterms:W3CDTF">2014-06-02T21:37:00Z</dcterms:modified>
  <cp:revision>2</cp:revision>
  <dc:subject/>
  <dc:title>Nota de Prensa N° 00</dc:title>
</cp:coreProperties>
</file>