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right="474" w:firstLine="708"/>
        <w:jc w:val="right"/>
        <w:rPr/>
      </w:pPr>
      <w:r>
        <w:rPr>
          <w:i/>
        </w:rPr>
        <w:tab/>
        <w:t xml:space="preserve">  </w:t>
      </w:r>
      <w:r>
        <w:rPr>
          <w:b/>
          <w:i/>
          <w:sz w:val="22"/>
          <w:szCs w:val="22"/>
        </w:rPr>
        <w:t>Nota de Prensa N°  114-2015</w:t>
      </w:r>
    </w:p>
    <w:p>
      <w:pPr>
        <w:pStyle w:val="Normal"/>
        <w:ind w:left="1134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INTERVIENE EN DESAGUADERO MERCADERÍA DE CONTRABANDO</w:t>
      </w:r>
    </w:p>
    <w:p>
      <w:pPr>
        <w:pStyle w:val="Normal"/>
        <w:ind w:left="1134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 400 MIL DÓLARES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1134" w:right="474" w:hanging="0"/>
        <w:jc w:val="both"/>
        <w:rPr/>
      </w:pPr>
      <w:r>
        <w:rPr>
          <w:rFonts w:cs="Arial"/>
          <w:sz w:val="22"/>
          <w:szCs w:val="22"/>
        </w:rPr>
        <w:t>Como parte de las permanentes labores de prevención y represión del contrabando en la zona sur del país, funcionarios de la SUNAT intervinieron un camión perteneciente a la “Culebra del Sur”, en cuyo interior se encontró gran cantidad de mercadería de origen ilegal. La acción se realizó en el distrito de Kelluyo en Desaguadero (Puno), localidad cercana a la frontera con Bolivia.</w:t>
      </w:r>
    </w:p>
    <w:p>
      <w:pPr>
        <w:pStyle w:val="Normal"/>
        <w:spacing w:lineRule="auto" w:line="264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igual que en otras circunstancias, los contrabandistas instigaron a los pobladores de Kelluyo a atacar con palos y piedras a los Oficiales de la Intendencia de Aduanas de Puno de la SUNAT, causando daños materiales a las camionetas que utilizaban en el operativo. A pesar de esta agresión, se logró efectuar la intervención.</w:t>
      </w:r>
    </w:p>
    <w:p>
      <w:pPr>
        <w:pStyle w:val="Normal"/>
        <w:spacing w:lineRule="auto" w:line="264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ego de este incidente, </w:t>
      </w:r>
      <w:r>
        <w:rPr>
          <w:bCs/>
          <w:sz w:val="22"/>
          <w:szCs w:val="22"/>
        </w:rPr>
        <w:t>se procedió con la incautación de la mercancía por presunto delito de contrabando al carecer de la documentación aduanera pertinente. L</w:t>
      </w:r>
      <w:r>
        <w:rPr>
          <w:rFonts w:cs="Arial"/>
          <w:sz w:val="22"/>
          <w:szCs w:val="22"/>
        </w:rPr>
        <w:t xml:space="preserve">a mercadería intervenida y el camión fueron trasladados al almacén de Aduanas. Entre la mercadería que se incautó se encuentran prendas de vestir como medias, pantalonetas (leggins) y bassieres, entre otros. 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El operativo, en el que se intervino mercadería y un vehículos valorizados en 400 mil dólares, es de conocimiento de los representantes de la Fiscalía Especializada en Delitos Aduaneros y Propiedad Intelectual de Puno, y se espera que tomen las acciones correspondientes en el ámbito de su competencia y atribuciones legales para aplicar las sanciones que correspondan a los contrabandistas.</w:t>
      </w:r>
    </w:p>
    <w:p>
      <w:pPr>
        <w:pStyle w:val="Normal"/>
        <w:ind w:left="1413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  <w:szCs w:val="22"/>
        </w:rPr>
        <w:t>En el año 2014, el monto de mercancía incautada por la Intendencia de Aduanas de Puno llegó a US$ 11,161 millones, superior en cerca de 73% a los US$ 6,462 millones del 2013. En lo que va del periodo enero-abril del 2015, el valor de la mercancía intervenida supera los US$ 3.3 millones (monto mayor en 60% a los US$ 2,06 millones de los primeros cuatro meses del año pasado).</w:t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UNAT continuará con sus acciones de control y campaña de formalización tributaria y aduanera en todo el país, a fin de combatir el contrabando y garantizar el cumplimiento de la normativa vigente, promoviendo el cumplimiento de las obligaciones de los sectores de la economía que presentan mayores niveles de evasión y defraudació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>Lima, domingo 7 de junio del 2015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0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 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ab/>
      <w:tab/>
    </w:r>
    <w:r>
      <w:rPr>
        <w:color w:val="0000FF"/>
      </w:rPr>
      <w:drawing>
        <wp:inline distT="0" distB="0" distL="0" distR="0">
          <wp:extent cx="7839710" cy="633349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971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drawing>
        <wp:inline distT="0" distB="0" distL="0" distR="0">
          <wp:extent cx="7839710" cy="633349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971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firstLine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8137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1pt,-2.1pt" to="463.1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15895" cy="846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185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Central: 634-3300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Anexos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2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b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b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Central: 634-3300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b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Anexos 50308/50309/5036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lang w:val="en-US"/>
    </w:rPr>
  </w:style>
  <w:style w:type="paragraph" w:styleId="Capital">
    <w:name w:val="capit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%3A%2F%2Fen.wikipedia.org%2Fwiki%2FFile%3A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%3A%2F%2Fen.wikipedia.org%2Fwiki%2FFile%3A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6:00Z</dcterms:created>
  <dc:creator>SUNAT</dc:creator>
  <dc:description/>
  <dc:language>en-US</dc:language>
  <cp:lastModifiedBy>prueba</cp:lastModifiedBy>
  <cp:lastPrinted>2015-06-05T16:22:00Z</cp:lastPrinted>
  <dcterms:modified xsi:type="dcterms:W3CDTF">2015-06-08T13:56:00Z</dcterms:modified>
  <cp:revision>2</cp:revision>
  <dc:subject/>
  <dc:title>Nota de Prensa N° 00</dc:title>
</cp:coreProperties>
</file>