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134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56"/>
        <w:ind w:left="1134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UNAT IMPLEMENTA APP PARA QUE LAS PERSONAS PUEDAN VERIFICAR GASTOS DEDUCIBLES 2019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bookmarkStart w:id="0" w:name="_Hlk10729321"/>
      <w:bookmarkEnd w:id="0"/>
      <w:r>
        <w:rPr>
          <w:rFonts w:cs="Arial"/>
          <w:sz w:val="22"/>
          <w:szCs w:val="22"/>
        </w:rPr>
        <w:t>La Superintendencia Nacional de Aduanas y de Administración Tributaria (SUNAT) implementó su nueva APP Personas, que permitirá a los trabajadores dependientes e independientes revisar los gastos deducibles del Impuesto a la Renta que vienen realizando en el presente año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herramienta puede ser usada en un smartphone (teléfono móvil inteligente) y está disponible para el sistema Android y en breve en IOS. 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0729321"/>
      <w:bookmarkStart w:id="2" w:name="_Hlk10729321"/>
      <w:bookmarkEnd w:id="2"/>
    </w:p>
    <w:p>
      <w:pPr>
        <w:pStyle w:val="Normal"/>
        <w:spacing w:lineRule="auto" w:line="256"/>
        <w:ind w:left="1134" w:hanging="0"/>
        <w:jc w:val="both"/>
        <w:rPr/>
      </w:pPr>
      <w:bookmarkStart w:id="3" w:name="_Hlk10729452"/>
      <w:bookmarkEnd w:id="3"/>
      <w:r>
        <w:rPr>
          <w:rFonts w:cs="Arial"/>
          <w:sz w:val="22"/>
          <w:szCs w:val="22"/>
        </w:rPr>
        <w:t xml:space="preserve">Aquellos trabajadores dependientes que no tengan Clave SOL la pueden generar por internet con su DNI mediante la siguiente opción: </w:t>
      </w:r>
      <w:hyperlink r:id="rId2">
        <w:r>
          <w:rPr>
            <w:rStyle w:val="InternetLink"/>
            <w:rFonts w:cs="Arial"/>
            <w:sz w:val="22"/>
            <w:szCs w:val="22"/>
          </w:rPr>
          <w:t>https://www.sunat.gob.pe/ol-ti-itadminforuc-inscripcion/inscripcion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Hlk10729452"/>
      <w:bookmarkStart w:id="5" w:name="_Hlk10729452"/>
      <w:bookmarkEnd w:id="5"/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se sabe, los trabajadores dependientes e independientes con ingresos anuales mayores a 7 UIT (29 400 soles) y que pagan Impuesto a la Renta, pueden deducir hasta 3 UIT (12 600 soles) por los siguientes gastos que realicen: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quiler de viviendas (30%)</w:t>
      </w:r>
    </w:p>
    <w:p>
      <w:pPr>
        <w:pStyle w:val="Normal"/>
        <w:numPr>
          <w:ilvl w:val="0"/>
          <w:numId w:val="2"/>
        </w:numPr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ios prestados por cualquier profesión u oficio que generen rentas de cuarta categoría y se sustente con recibo por honorarios (30%).</w:t>
      </w:r>
    </w:p>
    <w:p>
      <w:pPr>
        <w:pStyle w:val="Normal"/>
        <w:numPr>
          <w:ilvl w:val="0"/>
          <w:numId w:val="2"/>
        </w:numPr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gos de Essalud de Trabajadores del Hogar (100%).</w:t>
      </w:r>
    </w:p>
    <w:p>
      <w:pPr>
        <w:pStyle w:val="Normal"/>
        <w:numPr>
          <w:ilvl w:val="0"/>
          <w:numId w:val="2"/>
        </w:numPr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ios de restaurantes y hoteles (15%) siempre que dichos establecimientos emitan boleta de venta electrónica. Es requisito que, en la boleta de venta electrónica se consigne el número del DNI del cliente, y en caso de ser extranjero, su número de RUC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los hoteles y restaurantes, estos establecimientos deben tener actualizada la información de la actividad económica (CIIU) en el Registro Único de Contribuyentes, que para el caso de hoteles es el CIIU 55 y para el caso de restaurantes el CIIU 56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bookmarkStart w:id="6" w:name="_Hlk10729192"/>
      <w:bookmarkEnd w:id="6"/>
      <w:r>
        <w:rPr>
          <w:rFonts w:cs="Arial"/>
          <w:sz w:val="22"/>
          <w:szCs w:val="22"/>
        </w:rPr>
        <w:t>Es importante indicar que, a partir de este año, solo se exigirá medios de pago por servicios brindados por montos superiores a S/ 3 500. Asimismo, el gasto debe ser del trabajador dependiente e independiente, no es para familiares o terceras personas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7" w:name="_Hlk10729192"/>
      <w:bookmarkStart w:id="8" w:name="_Hlk10729192"/>
      <w:bookmarkEnd w:id="8"/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bookmarkStart w:id="9" w:name="_Hlk10729514"/>
      <w:bookmarkEnd w:id="9"/>
      <w:r>
        <w:rPr>
          <w:rFonts w:cs="Arial"/>
          <w:sz w:val="22"/>
          <w:szCs w:val="22"/>
        </w:rPr>
        <w:t>Asimismo, en la APP Personas se podrá consultar los establecimientos que tienen registrada como actividad económica principal hoteles y restaurantes en el RUC y que son emisores electrónicos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0" w:name="_Hlk10729514"/>
      <w:bookmarkStart w:id="11" w:name="_Hlk10729514"/>
      <w:bookmarkEnd w:id="11"/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bookmarkStart w:id="12" w:name="_Hlk10729403"/>
      <w:bookmarkEnd w:id="12"/>
      <w:r>
        <w:rPr>
          <w:rFonts w:cs="Arial"/>
          <w:sz w:val="22"/>
          <w:szCs w:val="22"/>
        </w:rPr>
        <w:t xml:space="preserve">Esta opción se encontrará disponible en el Portal SUNAT ingresando, con su clave SOL, al link 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https://www.sunat.gob.pe/xssecurity/SignOnVerification.htm?signonForwardAction=https%3A%2F%2Fwww.sunat.gob.pe%2Fcl-ti-itgastosdeduciblesconsulta%2Findex.htm</w:t>
        </w:r>
      </w:hyperlink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" w:name="_Hlk10729403"/>
      <w:bookmarkStart w:id="14" w:name="_Hlk10729403"/>
      <w:bookmarkEnd w:id="14"/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Si requiere más información o asistencia, le invitamos a comunicarse con nuestra Central de Consultas llamando al 0-801-12-100, desde teléfono fijo o celular al (01) 315-0730 o *4000, visitar nuestro portal: 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 o acercarse al Centro de Servicios al Contribuyente más cercano a su domicili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lunes 24 de junio del 2019</w:t>
      </w:r>
    </w:p>
    <w:sectPr>
      <w:headerReference w:type="default" r:id="rId5"/>
      <w:footerReference w:type="default" r:id="rId6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at.gob.pe/ol-ti-itadminforuc-inscripcion/inscripcion" TargetMode="External"/><Relationship Id="rId3" Type="http://schemas.openxmlformats.org/officeDocument/2006/relationships/hyperlink" Target="https://www.sunat.gob.pe/xssecurity/SignOnVerification.htm?signonForwardAction=https%3A%2F%2Fwww.sunat.gob.pe%2Fcl-ti-itgastosdeduciblesconsulta%2Findex.htm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26:00Z</dcterms:created>
  <dc:creator>SUNAT</dc:creator>
  <dc:description/>
  <dc:language>en-US</dc:language>
  <cp:lastModifiedBy>prueba</cp:lastModifiedBy>
  <cp:lastPrinted>2019-02-18T16:09:00Z</cp:lastPrinted>
  <dcterms:modified xsi:type="dcterms:W3CDTF">2019-06-28T20:2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