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5"/>
                <w:szCs w:val="15"/>
                <w:lang w:eastAsia="es-PE"/>
              </w:rPr>
              <w:t>SUPERINTENDENCIA NACIONAL DE ADMINISTRACIÓN TRIBUTARIA</w:t>
              <w:br/>
              <w:t>SUNAT</w:t>
            </w:r>
          </w:p>
        </w:tc>
      </w:tr>
      <w:tr>
        <w:trPr/>
        <w:tc>
          <w:tcPr>
            <w:tcW w:w="8838" w:type="dxa"/>
            <w:tcBorders/>
            <w:shd w:fill="33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PE"/>
              </w:rPr>
              <w:t>Contrato de Préstamo N° 1482/OC-PE</w:t>
              <w:br/>
              <w:t>Proyecto de Integración y Modernización de las Administraciones</w:t>
              <w:br/>
              <w:t>Tributaria y Aduanera</w:t>
            </w:r>
          </w:p>
        </w:tc>
      </w:tr>
      <w:tr>
        <w:trPr>
          <w:trHeight w:val="14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699" w:right="748" w:hanging="0"/>
              <w:jc w:val="center"/>
              <w:rPr>
                <w:rFonts w:ascii="Verdana" w:hAnsi="Verdana" w:cs="Verdana"/>
                <w:b/>
                <w:b/>
                <w:bCs/>
                <w:color w:val="1F3F5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3F5F"/>
                <w:sz w:val="16"/>
                <w:szCs w:val="16"/>
              </w:rPr>
              <w:t>Diez (10) Consultorías para la estabilización e incorporación de nueva casuística y compleción de funcionalidades al NPDA-NSIGAD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ULANTES APTOS PARA EXAMEN ESCRIT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: Auditorio de la Aduana Marítim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: Lunes 13 de Setiembr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 de presentación: 08:45 a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io de examen: 09:00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 requisito presentar su DNI para ingresar al local de la Aduana Marítim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í mismo llevar CV impreso y firmado con documentación sustentatoria (original y copia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44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"/>
              <w:gridCol w:w="3458"/>
            </w:tblGrid>
            <w:tr>
              <w:trPr>
                <w:trHeight w:val="23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b/>
                      <w:b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5"/>
                      <w:szCs w:val="15"/>
                      <w:lang w:eastAsia="es-PE"/>
                    </w:rPr>
                    <w:t>Perfil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b/>
                      <w:b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15"/>
                      <w:szCs w:val="15"/>
                      <w:lang w:eastAsia="es-PE"/>
                    </w:rPr>
                    <w:t>Nombr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IM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ntiporta, Dant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IM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Ibáñez Salazar, Victo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IM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 xml:space="preserve">Seclen Redhead Miguel Angel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IM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Sullca Recharte Nilt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IM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Ubalde  Enriquez  Rembrand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PJ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rrascue Sanchez, Raul Emers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PJ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Burgos Perez, Josk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DOP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Enriquez Morales Robert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DOP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 xml:space="preserve">Vila Ramos, Luis Miguel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DOP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Rodriguez Villalobos Etvelena Brisei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DOP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Salazar Llerena Silvia Lilian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DOP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Alvarado Ramirez Luis Edga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DOP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Quispe Espinoza Verónica Esmerald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DOP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Callupe Peña, Patric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DOP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Maguiña Lazo, Tatian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DOP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Mires Agip Nila Mabe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DOP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Karen Ivette Obeso Cháve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DOP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Vargas Poma  Katherine Patrici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DOP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Quintanilla Portugal  Roxana Lisett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DOP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 xml:space="preserve">Vila Ramos  Luis  Miguel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DOP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Salazar Llerena Silvia Lilian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PRJ</w:t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Tomas Balbuena Angel Richar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PRJ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Collazos Samanamud Eduardo  Jos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PRJ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Segovia Segovia Jesus Albert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PRJ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Campos Calero Edward Ignacio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PRJ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Montoya Javes Gilmar  Iva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PRJ</w:t>
                  </w:r>
                </w:p>
              </w:tc>
              <w:tc>
                <w:tcPr>
                  <w:tcW w:w="3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PE"/>
                    </w:rPr>
                    <w:t>Rosales Maquera, Cesar Rober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3:35:00Z</dcterms:created>
  <dc:creator>prueba</dc:creator>
  <dc:description/>
  <dc:language>en-US</dc:language>
  <cp:lastModifiedBy>prueba</cp:lastModifiedBy>
  <dcterms:modified xsi:type="dcterms:W3CDTF">2010-09-10T23:35:00Z</dcterms:modified>
  <cp:revision>2</cp:revision>
  <dc:subject/>
  <dc:title/>
</cp:coreProperties>
</file>