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PE"/>
              </w:rPr>
              <w:t>SUPERINTENDENCIA NACIONAL DE ADMINISTRACIÓN TRIBUTARIA</w:t>
              <w:br/>
              <w:t>SUNAT</w:t>
            </w:r>
          </w:p>
        </w:tc>
      </w:tr>
      <w:tr>
        <w:trPr/>
        <w:tc>
          <w:tcPr>
            <w:tcW w:w="8838" w:type="dxa"/>
            <w:tcBorders/>
            <w:shd w:fill="33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PE"/>
              </w:rPr>
              <w:t>Contrato de Préstamo N° 1482/OC-PE</w:t>
              <w:br/>
              <w:t>Proyecto de Integración y Modernización de las Administraciones</w:t>
              <w:br/>
              <w:t>Tributaria y Aduanera</w:t>
            </w:r>
          </w:p>
        </w:tc>
      </w:tr>
      <w:tr>
        <w:trPr>
          <w:trHeight w:val="14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99" w:right="748" w:hanging="0"/>
              <w:jc w:val="center"/>
              <w:rPr>
                <w:rFonts w:ascii="Verdana" w:hAnsi="Verdana" w:cs="Verdana"/>
                <w:b/>
                <w:b/>
                <w:bCs/>
                <w:color w:val="1F3F5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3F5F"/>
                <w:sz w:val="16"/>
                <w:szCs w:val="16"/>
              </w:rPr>
              <w:t>Tres (03) Consultorías para el Sistema Integrado de Recaudación - S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ULANTES CONVOCADOS PARA EXAMEN ESCRIT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gar: Oficina UCP BID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: Lunes 13 de Setiemb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ra de presentación: 14:30 p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o de examen: 15: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requisito presentar su DNI para ingresar al local de la Sede Principal Av. Garcilaso de la Vega N° 1472 – Lima, Cercado, piso N° 8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í mismo llevar CV impreso y firmado con documentación sustentatoria (original y copi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44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"/>
              <w:gridCol w:w="3458"/>
            </w:tblGrid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5"/>
                      <w:szCs w:val="15"/>
                      <w:lang w:eastAsia="es-PE"/>
                    </w:rPr>
                    <w:t>Perfil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5"/>
                      <w:szCs w:val="15"/>
                      <w:lang w:eastAsia="es-PE"/>
                    </w:rPr>
                    <w:t>Nomb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 xml:space="preserve">Rosales Maquera, César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Montoya Javes, Gilma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Medina Bonilla, Luis E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Burgos Perez Yoski D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Ubalde  Enriquez  Rembrand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rrascue Sanchez, Raul Emers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Tuesta Fernandez Jimmy, Anton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Luna Rodriguez, Oma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Fernandez Castañeda, Vicente Raú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Ortiz Alfaro, Carmen Trinida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0:06:00Z</dcterms:created>
  <dc:creator>prueba</dc:creator>
  <dc:description/>
  <dc:language>en-US</dc:language>
  <cp:lastModifiedBy>prueba</cp:lastModifiedBy>
  <dcterms:modified xsi:type="dcterms:W3CDTF">2010-09-11T00:06:00Z</dcterms:modified>
  <cp:revision>2</cp:revision>
  <dc:subject/>
  <dc:title/>
</cp:coreProperties>
</file>