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18"/>
          <w:lang w:val="es-PE"/>
        </w:rPr>
      </w:pPr>
      <w:r>
        <w:rPr>
          <w:rFonts w:cs="Calibri" w:ascii="Calibri" w:hAnsi="Calibri"/>
          <w:b/>
          <w:sz w:val="18"/>
          <w:lang w:val="es-PE"/>
        </w:rPr>
        <w:t>“</w:t>
      </w:r>
      <w:r>
        <w:rPr>
          <w:rFonts w:cs="Calibri" w:ascii="Calibri" w:hAnsi="Calibri"/>
          <w:b/>
          <w:sz w:val="18"/>
          <w:lang w:val="es-PE"/>
        </w:rPr>
        <w:t>Decenio de las Personas con Discapacidad en el Perú”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18"/>
          <w:lang w:val="es-PE"/>
        </w:rPr>
        <w:t>“</w:t>
      </w:r>
      <w:r>
        <w:rPr>
          <w:rFonts w:cs="Calibri" w:ascii="Calibri" w:hAnsi="Calibri"/>
          <w:b/>
          <w:sz w:val="18"/>
        </w:rPr>
        <w:t>Año de la Consolidación Económica y Social del Perú</w:t>
      </w:r>
      <w:r>
        <w:rPr>
          <w:rFonts w:cs="Calibri" w:ascii="Calibri" w:hAnsi="Calibri"/>
          <w:b/>
          <w:sz w:val="18"/>
          <w:lang w:val="es-PE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lang w:val="es-ES_tradnl"/>
        </w:rPr>
      </w:pPr>
      <w:r>
        <w:rPr>
          <w:rFonts w:cs="Calibri" w:ascii="Calibri" w:hAnsi="Calibri"/>
          <w:b/>
          <w:sz w:val="21"/>
          <w:lang w:val="es-ES_tradn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Textoindependiente2"/>
        <w:jc w:val="right"/>
        <w:rPr>
          <w:rStyle w:val="InternetLink"/>
          <w:rFonts w:ascii="Calibri" w:hAnsi="Calibri" w:cs="Calibri"/>
          <w:color w:val="000000"/>
          <w:sz w:val="22"/>
          <w:u w:val="none"/>
        </w:rPr>
      </w:pPr>
      <w:r>
        <w:rPr>
          <w:rFonts w:cs="Calibri" w:ascii="Calibri" w:hAnsi="Calibri"/>
          <w:b/>
          <w:sz w:val="22"/>
        </w:rPr>
        <w:t>FORMULARIO 1</w:t>
      </w:r>
    </w:p>
    <w:p>
      <w:pPr>
        <w:pStyle w:val="Normal"/>
        <w:jc w:val="both"/>
        <w:rPr>
          <w:rStyle w:val="InternetLink"/>
          <w:rFonts w:ascii="Tahoma" w:hAnsi="Tahoma" w:cs="Tahoma"/>
          <w:color w:val="000000"/>
          <w:sz w:val="22"/>
          <w:u w:val="non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e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NAT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2"/>
          <w:vertAlign w:val="baseline"/>
          <w:lang w:val="es-ES"/>
        </w:rPr>
        <w:t>Av. Garcilaso de la Vega 1472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Lima.-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420" w:hanging="86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.:       Proyecto de Integración y Modernización de  las Administraciones Tributarias y Aduaneras</w:t>
      </w:r>
    </w:p>
    <w:p>
      <w:pPr>
        <w:pStyle w:val="Normal"/>
        <w:ind w:left="3144" w:first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trato de Préstamo N° 1482 / OC - PE </w:t>
      </w:r>
    </w:p>
    <w:p>
      <w:pPr>
        <w:pStyle w:val="Normal"/>
        <w:ind w:left="3144" w:first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144" w:first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55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unto: Remite Expresión de Interés de participar.</w:t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bre de la Consultoría:</w:t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</w:t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imados señores:</w:t>
      </w:r>
    </w:p>
    <w:p>
      <w:pPr>
        <w:pStyle w:val="NormalWeb"/>
        <w:jc w:val="both"/>
        <w:rPr>
          <w:rFonts w:ascii="Verdana" w:hAnsi="Verdana" w:cs="Verdana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Sirva la presente para saludarlo y comunicarle nuestro interés de participar en el proceso de selección de la Consultoría </w:t>
      </w:r>
      <w:r>
        <w:rPr>
          <w:rFonts w:cs="Calibri" w:ascii="Calibri" w:hAnsi="Calibri"/>
          <w:i/>
          <w:sz w:val="22"/>
        </w:rPr>
        <w:t>“Definición de Políticas de Línea de Carrera”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respecto, le remitimos nuestro currículum institucional, los formularios debidamente llenados y suscritos y la información adicional, necesaria para la evaluación que correspond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radeciendo su atención a la presente, quedo de uste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tamente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softHyphen/>
        <w:t>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ombre y Firma del Representante Legal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Fecha:___________________________</w:t>
      </w:r>
    </w:p>
    <w:p>
      <w:pPr>
        <w:pStyle w:val="Textoindependiente2"/>
        <w:rPr>
          <w:rStyle w:val="InternetLink"/>
          <w:rFonts w:ascii="Calibri" w:hAnsi="Calibri" w:cs="Calibri"/>
          <w:color w:val="000000"/>
          <w:sz w:val="22"/>
          <w:u w:val="none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6372" w:hanging="0"/>
        <w:rPr>
          <w:rStyle w:val="InternetLink"/>
          <w:rFonts w:ascii="Calibri" w:hAnsi="Calibri" w:cs="Calibri"/>
          <w:b/>
          <w:b/>
          <w:color w:val="000000"/>
          <w:sz w:val="22"/>
          <w:u w:val="none"/>
        </w:rPr>
      </w:pPr>
      <w:r>
        <w:rPr/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IO 2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TOS DE LA FIR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bre o razón social: 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micilio Legal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udad: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.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cionalidad de la firma:</w:t>
        <w:tab/>
        <w:tab/>
        <w:tab/>
        <w:t>Sucursal (si corresponde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silla:                                                      Dirección electrónica: _______________________________________________________________.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éfonos: 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x: 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cha  de constitución de la Firma: 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bre del representante legal en Perú: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cción del representante legal en Perú: 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po de Organización marque el que corresponda.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Sociedad Anónima Cerrad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      )  Sociedad de Responsabilidad Limitada 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Organización no Gubernamental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Sociedad Anónim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Universidad Privad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Universidad Públic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Otros Especificar: ____________________________________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º de Registro Único de Contribuyente: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</w:t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Firma y Nombre del Representante Legal de la firm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(D.N.I.Nº /Carné de Extranjería de ser el cas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(En caso de Consorcio cada firma deberá de presentar este formulario)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i/>
          <w:i/>
          <w:sz w:val="19"/>
        </w:rPr>
      </w:pPr>
      <w:r>
        <w:rPr>
          <w:rFonts w:cs="Century Gothic" w:ascii="Century Gothic" w:hAnsi="Century Gothic"/>
          <w:b/>
          <w:i/>
          <w:sz w:val="19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IO 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ECLARACION JURADA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gar y Fecha 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e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NAT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2"/>
          <w:vertAlign w:val="baseline"/>
          <w:lang w:val="es-ES"/>
        </w:rPr>
        <w:t>Av. Garcilaso de la Vega 1472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Lima.-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Ref: Expresiones de Interés, para los servicios d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[Indicar el objeto de la consultoría]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diante la presente y con carácter de declaración jurada, expresamos que nuestra firma ____________________________(indicar el nombre de la firma a la que representan), es responsable de la veracidad de los documentos e información que presenta para efectos de la Elaboración de la Lista Corta de Consultor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gualmente, aseveramos que nuestra firma no tiene en trámite ni se ha declarado su disolución o quiebr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s-BO"/>
        </w:rPr>
        <w:t>De ser contratado y de verificarse que la información sea falsa acepto expresamente que la Entidad proceda a mi retiro automático, sin perjuicio de aplicarse las sanciones legales que me corresponda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Firma  y Nombre del Representante Legal de la Firma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D.N.I. / Nº Carné de Extranjería de ser el caso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(En caso de Consorcio cada firma deberá de presentar este formulario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IO 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RTA DE COMPROMISO DE CONSORCI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e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NAT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2"/>
          <w:vertAlign w:val="baseline"/>
          <w:lang w:val="es-ES"/>
        </w:rPr>
        <w:t>Av. Garcilaso de la Vega 1472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Lima.-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Ref: Compromiso de suscribir un Contrato de Consorci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adjudicados suscribiremos el contrato de consorcio protocolizado ante Notario Público, que tendrá las siguientes característica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Será conformada por las siguientes firmas consultoras, con el porcentaje de   participación  señalado: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A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%___(nombre de la firma) </w:t>
      </w:r>
    </w:p>
    <w:p>
      <w:pPr>
        <w:pStyle w:val="Normal"/>
        <w:ind w:right="-13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B)_____________%____(nombre de la firm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C)_____________%____(nombre de la firm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La carta de compromiso tendrá vigencia desde la fecha de su presentación, hasta la conformidad del servicio de la consultoría que expedirá para ese fin el proyecto..</w:t>
      </w:r>
    </w:p>
    <w:p>
      <w:pPr>
        <w:pStyle w:val="Normal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La designación oficial como firma líder es:___________________(señalar la firma).</w:t>
      </w:r>
    </w:p>
    <w:p>
      <w:pPr>
        <w:pStyle w:val="Normal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_________________________________________________________.</w:t>
      </w:r>
    </w:p>
    <w:p>
      <w:pPr>
        <w:pStyle w:val="Normal"/>
        <w:ind w:left="360" w:hanging="360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>(Firma y Nombre  del Representante Legal de la firma o Consorci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>(D.N.I.Nº /Carné de Extranjería de ser el caso) (Firma A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__________________________________________________________.</w:t>
      </w:r>
    </w:p>
    <w:p>
      <w:pPr>
        <w:pStyle w:val="Normal"/>
        <w:ind w:left="360" w:hanging="360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>(Firma y Nombre  del Representante Legal de la firma o Consorci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>(D.N.I.Nº /Carné de Extranjería de ser el caso) (Firma B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___________________________________________________________.</w:t>
      </w:r>
    </w:p>
    <w:p>
      <w:pPr>
        <w:pStyle w:val="Normal"/>
        <w:ind w:left="360" w:hanging="360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>(Firma y Nombre  del Representante Legal de la firma o Consorci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>(D.N.I.Nº /Carné de Extranjería de ser el caso) (Firma C)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1014730</wp:posOffset>
                </wp:positionV>
                <wp:extent cx="6400800" cy="741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1138"/>
                              <w:gridCol w:w="2406"/>
                              <w:gridCol w:w="1629"/>
                              <w:gridCol w:w="31"/>
                              <w:gridCol w:w="164"/>
                              <w:gridCol w:w="88"/>
                              <w:gridCol w:w="72"/>
                              <w:gridCol w:w="1985"/>
                              <w:gridCol w:w="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FORMULARIO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EXPERIENCIA DE LA 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elación de servicios prestados en los últimos  ( 10 )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</w:rPr>
                                    <w:t>NOMBRE DE LA FIRMA 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 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echa de Constitución de la Firma:    ___________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Experiencia Genera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 en gestión, desarrollo o promoción de recursos human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DATOS DEL CONTRATANT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BREVE DESCRIPCIÓN DEL SERVICIO DE LA CONSULTOR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PERIODO DE EJECUCION DE... A…..  (MES-AÑ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MONTO DEL CONTRATO     (US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Institución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Desde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Contact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Cargo 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Telf.: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País 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Institución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Desde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Contact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Cargo 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Telf.: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País 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TOTAL FACTURA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u w:val="single"/>
                                    </w:rPr>
                                    <w:t>Notas: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Podrá incluir los campos que sean necesarios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Podrá indicar también los contratos que se encuentran actualmente en ejecución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Deberá indicar solo aquellos servicios de consultoría que pueda acreditar con los respectivos contra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eclaro bajo juramento que toda información aquí consignada es vera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77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 xml:space="preserve">( Firma y Nombre  del Representa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Legal de la Firm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4.2pt;mso-wrap-distance-left:7.05pt;mso-wrap-distance-right:7.05pt;mso-wrap-distance-top:0pt;mso-wrap-distance-bottom:0pt;margin-top:79.9pt;mso-position-vertical-relative:page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1138"/>
                        <w:gridCol w:w="2406"/>
                        <w:gridCol w:w="1629"/>
                        <w:gridCol w:w="31"/>
                        <w:gridCol w:w="164"/>
                        <w:gridCol w:w="88"/>
                        <w:gridCol w:w="72"/>
                        <w:gridCol w:w="1985"/>
                        <w:gridCol w:w="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06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FORMULARIO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EXPERIENCIA DE LA FIR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6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elación de servicios prestados en los últimos  ( 10 ) añ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2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NOMBRE DE LA FIRMA :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 ______________________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2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echa de Constitución de la Firma:    ___________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2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6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Experiencia Genera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en gestión, desarrollo o promoción de recursos humanos 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DATOS DEL CONTRATANTE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BREVE DESCRIPCIÓN DEL SERVICIO DE LA CONSULTORI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PERIODO DE EJECUCION DE... A…..  (MES-AÑ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MONTO DEL CONTRATO     (US$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Institución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Desde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Contacto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Cargo 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Telf.: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País 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Institución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Desde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Contacto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Cargo 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Telf.: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País 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TOTAL FACTURAD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u w:val="single"/>
                              </w:rPr>
                              <w:t>Notas: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Podrá incluir los campos que sean necesarios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Podrá indicar también los contratos que se encuentran actualmente en ejecución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6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Deberá indicar solo aquellos servicios de consultoría que pueda acreditar con los respectivos contratos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eclaro bajo juramento que toda información aquí consignada es vera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_____________________________________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77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( Firma y Nombre  del Representa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Legal de la Fir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138"/>
        <w:gridCol w:w="2406"/>
        <w:gridCol w:w="1629"/>
        <w:gridCol w:w="31"/>
        <w:gridCol w:w="164"/>
        <w:gridCol w:w="88"/>
        <w:gridCol w:w="72"/>
        <w:gridCol w:w="1350"/>
      </w:tblGrid>
      <w:tr>
        <w:trPr>
          <w:trHeight w:val="25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MULARIO 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PERIENCIA DE LA FIRMA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ción de servicios prestados en los últimos  ( 5 ) años</w:t>
            </w:r>
          </w:p>
        </w:tc>
      </w:tr>
      <w:tr>
        <w:trPr>
          <w:trHeight w:val="300" w:hRule="atLeast"/>
        </w:trPr>
        <w:tc>
          <w:tcPr>
            <w:tcW w:w="8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</w:rPr>
              <w:t>NOMBRE DE LA FIRMA :</w:t>
            </w:r>
            <w:r>
              <w:rPr>
                <w:rFonts w:cs="Calibri" w:ascii="Calibri" w:hAnsi="Calibri"/>
                <w:sz w:val="19"/>
              </w:rPr>
              <w:t xml:space="preserve"> _______________________________________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819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cha de Constitución de la Firma:    ____________________________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8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periencia Especifica</w:t>
            </w:r>
            <w:r>
              <w:rPr>
                <w:rFonts w:cs="Calibri" w:ascii="Calibri" w:hAnsi="Calibri"/>
                <w:sz w:val="22"/>
              </w:rPr>
              <w:t xml:space="preserve"> En el sector público peruano en gestión, desarrollo o promoción de recursos humanos y/o la aplicación de métodos para la elaboración o actualización de instrumentos de gestión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DATOS DEL CONTRATAN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BREVE DESCRIPCIÓN DEL SERVICIO DE LA CONSULTORI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PERIODO DE EJECUCION DE... A…..  (MES-AÑ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MONTO DEL CONTRATO     (US$)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Institución:</w:t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úbli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 xml:space="preserve">Desd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Contacto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Cargo 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e-mail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  <w:t xml:space="preserve"> </w:t>
            </w:r>
            <w:r>
              <w:rPr>
                <w:rFonts w:cs="Calibri" w:ascii="Calibri" w:hAnsi="Calibri"/>
                <w:sz w:val="19"/>
              </w:rPr>
              <w:t>Hast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  <w:t xml:space="preserve"> </w:t>
            </w:r>
            <w:r>
              <w:rPr>
                <w:rFonts w:cs="Calibri" w:ascii="Calibri" w:hAnsi="Calibri"/>
                <w:sz w:val="19"/>
              </w:rPr>
              <w:t xml:space="preserve">Telf.: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Institución:</w:t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úbli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 xml:space="preserve">Desd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Contacto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Cargo 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e-mail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  <w:t xml:space="preserve"> </w:t>
            </w:r>
            <w:r>
              <w:rPr>
                <w:rFonts w:cs="Calibri" w:ascii="Calibri" w:hAnsi="Calibri"/>
                <w:sz w:val="19"/>
              </w:rPr>
              <w:t>Hast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  <w:t xml:space="preserve"> </w:t>
            </w:r>
            <w:r>
              <w:rPr>
                <w:rFonts w:cs="Calibri" w:ascii="Calibri" w:hAnsi="Calibri"/>
                <w:sz w:val="19"/>
              </w:rPr>
              <w:t xml:space="preserve">Telf.: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TOTAL FACTURA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u w:val="single"/>
              </w:rPr>
            </w:pPr>
            <w:r>
              <w:rPr>
                <w:rFonts w:cs="Calibri" w:ascii="Calibri" w:hAnsi="Calibri"/>
                <w:sz w:val="19"/>
                <w:u w:val="single"/>
              </w:rPr>
              <w:t>Notas: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u w:val="single"/>
              </w:rPr>
            </w:pPr>
            <w:r>
              <w:rPr>
                <w:rFonts w:cs="Calibri" w:ascii="Calibri" w:hAnsi="Calibri"/>
                <w:sz w:val="19"/>
                <w:u w:val="single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822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rá incluir los campos que sean necesarios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822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rá indicar también los contratos que se encuentran actualmente en ejecución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eberá indicar solo aquellos servicios de consultoría que pueda acreditar con los respectivos contratos.</w:t>
            </w:r>
          </w:p>
        </w:tc>
      </w:tr>
      <w:tr>
        <w:trPr>
          <w:trHeight w:val="100" w:hRule="atLeast"/>
        </w:trPr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4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6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eclaro bajo juramento que toda información aquí consignada es veraz</w:t>
            </w:r>
            <w:r>
              <w:rPr>
                <w:rFonts w:cs="Calibri" w:ascii="Calibri" w:hAnsi="Calibri"/>
                <w:sz w:val="21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_____________________________________</w:t>
            </w:r>
          </w:p>
        </w:tc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1928" w:hRule="atLeast"/>
        </w:trPr>
        <w:tc>
          <w:tcPr>
            <w:tcW w:w="822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( Firma y Nombre  del Representant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Legal de la Firm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Herramientas con las que cuenta la Institución para organizar eficaz y eficientemente los diferentes procedimientos y políticas de Recursos Human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rFonts w:ascii="Arial" w:hAnsi="Arial" w:cs="Arial"/>
      <w:sz w:val="3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">
    <w:name w:val="Normal w"/>
    <w:basedOn w:val="Normal"/>
    <w:qFormat/>
    <w:pPr>
      <w:jc w:val="both"/>
    </w:pPr>
    <w:rPr>
      <w:rFonts w:ascii="Arial" w:hAnsi="Arial" w:cs="Arial"/>
      <w:spacing w:val="20"/>
      <w:sz w:val="22"/>
      <w:szCs w:val="20"/>
      <w:vertAlign w:val="superscript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7:00Z</dcterms:created>
  <dc:creator>SUNAT</dc:creator>
  <dc:description/>
  <cp:keywords/>
  <dc:language>en-US</dc:language>
  <cp:lastModifiedBy>prueba</cp:lastModifiedBy>
  <cp:lastPrinted>2010-02-18T10:12:00Z</cp:lastPrinted>
  <dcterms:modified xsi:type="dcterms:W3CDTF">2010-02-22T14:21:00Z</dcterms:modified>
  <cp:revision>7</cp:revision>
  <dc:subject/>
  <dc:title>“Decenio de las Personas con Discapacidad en el Perú”</dc:title>
</cp:coreProperties>
</file>