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  <w:lang w:val="es-PE"/>
        </w:rPr>
        <w:t>Decenio de las Personas con Discapacidad en el Perú”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</w:rPr>
        <w:t>Año de la Consolidación Económica y Social del Perú</w:t>
      </w:r>
      <w:r>
        <w:rPr>
          <w:rFonts w:cs="Calibri" w:ascii="Calibri" w:hAnsi="Calibri"/>
          <w:b/>
          <w:sz w:val="18"/>
          <w:lang w:val="es-PE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oindependiente2"/>
        <w:jc w:val="right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Fonts w:cs="Calibri" w:ascii="Calibri" w:hAnsi="Calibri"/>
          <w:b/>
          <w:sz w:val="22"/>
        </w:rPr>
        <w:t>FORMULARIO 1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20" w:hanging="8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.:       Proyecto de Integración y Modernización de  las Administraciones Tributarias y Aduaneras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rato de Préstamo N° 1482 / OC - PE 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5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unto: Remite Expresión de Interés de participar.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la Consultoría: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irva la presente para saludarlo y comunicarle nuestro interés de participar en el proceso de selección de la Consultoría </w:t>
      </w:r>
      <w:r>
        <w:rPr>
          <w:rFonts w:cs="Calibri" w:ascii="Calibri" w:hAnsi="Calibri"/>
          <w:i/>
          <w:sz w:val="22"/>
        </w:rPr>
        <w:t>“_____________________________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ecto, le remitimos nuestro currículum institucional, los formularios debidamente llenados y suscritos y la información adicional, necesaria para la evaluación que correspon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l Representante Legal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6372" w:hanging="0"/>
        <w:rPr>
          <w:rStyle w:val="InternetLink"/>
          <w:rFonts w:ascii="Calibri" w:hAnsi="Calibri" w:cs="Calibri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2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OS DE LA 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o razón social: 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 Legal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udad: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cionalidad de la firma:</w:t>
        <w:tab/>
        <w:tab/>
        <w:tab/>
        <w:t>Sucursal (si correspond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silla:                                                      Dirección electrónica: _______________________________________________________________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éfonos: 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: 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  de constitución de la Firma: 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l representante legal en Perú: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 del representante legal en Perú: 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po de Organización marque el que corresponda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 Cerr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      )  Sociedad de Responsabilidad Limitada 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rganización no Gubernamental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riv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úblic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tros Especificar: 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de Registro Único de Contribuyente: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y Nombre del Representante Legal de la firm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(D.N.I.Nº /Carné de Extranjería de ser el cas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i/>
          <w:i/>
          <w:sz w:val="19"/>
        </w:rPr>
      </w:pPr>
      <w:r>
        <w:rPr>
          <w:rFonts w:cs="Century Gothic" w:ascii="Century Gothic" w:hAnsi="Century Gothic"/>
          <w:b/>
          <w:i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CLARACION JURAD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gar y Fecha 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Expresiones de Interés, para los servicios 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[Indicar el nombre de la consultoría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diante la presente y con carácter de declaración jurada, expresamos que nuestra firma ____________________________(indicar el nombre de la firma a la que representan), es responsable de la veracidad de los documentos e información que presenta para efectos de la Elaboración de la Lista Corta de Consult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gualmente, aseveramos que nuestra firma no tiene en trámite ni se ha declarado su disolución o quieb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BO"/>
        </w:rPr>
        <w:t>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 y Nombre del Representante Legal de la Firma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D.N.I. / Nº Carné de Extranjería de ser el caso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RTA DE COMPROMISO DE CONSORCI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Compromiso de suscribir un Contrato de Consorc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adjudicados suscribiremos el contrato de consorcio protocolizado ante Notario Público, el cual tendrá las siguientes característica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Será conformada por las siguientes firmas consultoras, con el porcentaje de   participación  señalado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%___(nombre de la firma) </w:t>
      </w:r>
    </w:p>
    <w:p>
      <w:pPr>
        <w:pStyle w:val="Normal"/>
        <w:ind w:right="-13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C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/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La designación oficial como firma líder corresponde a :___________________(señalar la firma)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A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B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_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C)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014730</wp:posOffset>
                </wp:positionV>
                <wp:extent cx="640080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138"/>
                              <w:gridCol w:w="2406"/>
                              <w:gridCol w:w="1629"/>
                              <w:gridCol w:w="31"/>
                              <w:gridCol w:w="164"/>
                              <w:gridCol w:w="88"/>
                              <w:gridCol w:w="72"/>
                              <w:gridCol w:w="1985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FORMULARIO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DE LA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ación de servicios prestados en los últimos  ( 10 )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  <w:t>NOMBRE DE LA FIRMA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cha de Constitución de la Firma: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Genera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DATOS DEL CONTRATAN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BREVE DESCRIPCIÓN DEL SERVICIO DE LA CONSUL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PERIODO DE EJECUCION DE... A…..  (MES-AÑ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MONTO DEL CONTRATO     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TOTAL FACTUR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  <w:t>Notas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cluir los campos que sean necesarios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dicar también los contratos que se encuentran actualmente en ejecución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Deberá indicar solo aquellos servicios de consultoría que pueda acreditar con los respectivos contr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claro bajo juramento que toda información aquí consignada es ver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( Firma y Nombre  del 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gal de la Fir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4.2pt;mso-wrap-distance-left:7.05pt;mso-wrap-distance-right:7.05pt;mso-wrap-distance-top:0pt;mso-wrap-distance-bottom:0pt;margin-top:79.9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138"/>
                        <w:gridCol w:w="2406"/>
                        <w:gridCol w:w="1629"/>
                        <w:gridCol w:w="31"/>
                        <w:gridCol w:w="164"/>
                        <w:gridCol w:w="88"/>
                        <w:gridCol w:w="72"/>
                        <w:gridCol w:w="1985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ORMULARI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DE LA 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ación de servicios prestados en los últimos  ( 10 ) 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NOMBRE DE LA FIRMA :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 ___________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 de Constitución de la Firma:    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Gener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DATOS DEL CONTRATANT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BREVE DESCRIPCIÓN DEL SERVICIO DE LA CONSULTORI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PERIODO DE EJECUCION DE... A…..  (MES-AÑ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MONTO DEL CONTRATO     (US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TOTAL FACTUR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  <w:t>Notas: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cluir los campos que sean necesarios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dicar también los contratos que se encuentran actualmente en ejecución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Deberá indicar solo aquellos servicios de consultoría que pueda acreditar con los respectivos contratos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claro bajo juramento que toda información aquí consignada es vera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( Firma y Nombre  del Re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gal de la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38"/>
        <w:gridCol w:w="2406"/>
        <w:gridCol w:w="1629"/>
        <w:gridCol w:w="31"/>
        <w:gridCol w:w="164"/>
        <w:gridCol w:w="88"/>
        <w:gridCol w:w="72"/>
        <w:gridCol w:w="1350"/>
      </w:tblGrid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ULARIO 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IA DE LA FIRMA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ción de servicios prestados en los últimos  ( 5 ) años</w:t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>NOMBRE DE LA FIRMA :</w:t>
            </w:r>
            <w:r>
              <w:rPr>
                <w:rFonts w:cs="Calibri" w:ascii="Calibri" w:hAnsi="Calibri"/>
                <w:sz w:val="19"/>
              </w:rPr>
              <w:t xml:space="preserve"> _______________________________________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Constitución de la Firma:    ____________________________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ia Especifica</w:t>
            </w:r>
            <w:r>
              <w:rPr>
                <w:rFonts w:cs="Calibri" w:ascii="Calibri" w:hAnsi="Calibri"/>
                <w:sz w:val="22"/>
              </w:rPr>
              <w:t xml:space="preserve"> Referida al Objeto de la consultoría  </w:t>
            </w:r>
          </w:p>
        </w:tc>
      </w:tr>
      <w:tr>
        <w:trPr>
          <w:trHeight w:val="6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DATOS DEL CONTRATAN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BREVE DESCRIPCIÓN DEL SERVICIO DE LA CONSULTORI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PERIODO DE EJECUCION DE... A…..  (MES-AÑ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MONTO DEL CONTRATO     (US$)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Institució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Desd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ontact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rgo 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-mail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>Hast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Telf.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aís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Institució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Desd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ontact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rgo 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-mail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>Hast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Telf.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País: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TOTAL FACTUR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u w:val="single"/>
              </w:rPr>
            </w:pPr>
            <w:r>
              <w:rPr>
                <w:rFonts w:cs="Calibri" w:ascii="Calibri" w:hAnsi="Calibri"/>
                <w:sz w:val="19"/>
                <w:u w:val="single"/>
              </w:rPr>
              <w:t>Notas: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u w:val="single"/>
              </w:rPr>
            </w:pPr>
            <w:r>
              <w:rPr>
                <w:rFonts w:cs="Calibri" w:ascii="Calibri" w:hAnsi="Calibri"/>
                <w:sz w:val="19"/>
                <w:u w:val="single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rá incluir los campos que sean necesario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rá indicar también los contratos que se encuentran actualmente en ejecución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eberá indicar solo aquellos servicios de consultoría que pueda acreditar con los respectivos contratos.</w:t>
            </w:r>
          </w:p>
        </w:tc>
      </w:tr>
      <w:tr>
        <w:trPr>
          <w:trHeight w:val="100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claro bajo juramento que toda información aquí consignada es veraz</w:t>
            </w:r>
            <w:r>
              <w:rPr>
                <w:rFonts w:cs="Calibri" w:ascii="Calibri" w:hAnsi="Calibri"/>
                <w:sz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_____________________________________</w:t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928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( Firma y Nombre  del Representan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egal de la Firm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rFonts w:ascii="Arial" w:hAnsi="Arial" w:cs="Arial"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03:00Z</dcterms:created>
  <dc:creator>SUNAT</dc:creator>
  <dc:description/>
  <dc:language>en-US</dc:language>
  <cp:lastModifiedBy>Jovana</cp:lastModifiedBy>
  <cp:lastPrinted>2010-05-21T17:12:00Z</cp:lastPrinted>
  <dcterms:modified xsi:type="dcterms:W3CDTF">2010-07-09T20:03:00Z</dcterms:modified>
  <cp:revision>2</cp:revision>
  <dc:subject/>
  <dc:title>“Decenio de las Personas con Discapacidad en el Perú”</dc:title>
</cp:coreProperties>
</file>