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Segundo Trimestre 2011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  <w:lang w:val="es-ES"/>
        </w:rPr>
      </w:pPr>
      <w:r>
        <w:rPr>
          <w:rFonts w:eastAsia="Arial Unicode MS" w:cs="Arial" w:ascii="Arial" w:hAnsi="Arial"/>
          <w:color w:val="000000"/>
          <w:sz w:val="18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15"/>
      </w:tblGrid>
      <w:tr>
        <w:trPr>
          <w:trHeight w:val="52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5"/>
              </w:rPr>
              <w:t xml:space="preserve">GRUPOS SEGÚN CATEGORIAS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5"/>
              </w:rPr>
              <w:t>CANTIDAD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NDENTE NACIONA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ESORES ALTA DIRECCIÓ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ECTIVOS  (1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ESIONAL ESPECIALIZADO  (I y II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ESIONAL  (I, II y III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ICIAL ESPECIALIZADO  (I y II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ICIAL ADUANERO  (I, II y III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ICIAL RAP  (I y II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STA (I, II y III)  /  TÉCNICO  (I, II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EJECUTIVA  (I y II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 (I y II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STENTES (2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INCORPORADOS MEDIDA CAUTELAR  (3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PE" w:eastAsia="es-PE"/>
              </w:rPr>
              <w:t>CONTRATADO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PE" w:eastAsia="es-PE"/>
              </w:rPr>
              <w:t>CANTIDAD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ERSONAL CONTRATADO (4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861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(01)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. Regulado por el Decreto Legislativo Nº 728,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que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" w:hAnsi="Arial (W1)" w:cs="Arial (W1)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18:00Z</dcterms:created>
  <dc:creator>Intendencia Nacional de Sistemas</dc:creator>
  <dc:description/>
  <dc:language>en-US</dc:language>
  <cp:lastModifiedBy>prueba</cp:lastModifiedBy>
  <cp:lastPrinted>2011-08-03T13:13:00Z</cp:lastPrinted>
  <dcterms:modified xsi:type="dcterms:W3CDTF">2011-08-11T15:18:00Z</dcterms:modified>
  <cp:revision>2</cp:revision>
  <dc:subject/>
  <dc:title>N°                     -2003-MG0100</dc:title>
</cp:coreProperties>
</file>