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  <w:t>Primer Trimestre 2013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  <w:lang w:val="es-ES"/>
        </w:rPr>
      </w:pPr>
      <w:r>
        <w:rPr>
          <w:rFonts w:eastAsia="Arial Unicode MS" w:cs="Arial" w:ascii="Arial" w:hAnsi="Arial"/>
          <w:color w:val="000000"/>
          <w:sz w:val="18"/>
          <w:szCs w:val="20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1336"/>
      </w:tblGrid>
      <w:tr>
        <w:trPr>
          <w:trHeight w:val="27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eastAsia="es-PE"/>
              </w:rPr>
              <w:t>GRUPOS SEGÚN CATEGORIA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SUPERINTENDENTE NACIONA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SUPERINTENDENTE NACIONAL ADJUNT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INTENDENTE NACIONA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ASESORES ALTA DIRECCIO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 xml:space="preserve">DIRECTIVOS 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val="es-PE" w:eastAsia="es-PE"/>
              </w:rPr>
              <w:t>(1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966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PROFESIONAL ESPECIALIZADO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285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PROFESIONAL (JR, I, II y I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2,892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OFICIAL ESPECIALIZADO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OFICIAL ADUANERO (JR, I, I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345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OFICIAL RAP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253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ESPECIALISTA ADUANERO DEL PERU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ANALISTA / TECNICO (I, II y I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738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SECRETARIA EJECUTIVA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SECRETARIA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138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 xml:space="preserve">AUXILIAR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190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 xml:space="preserve">ASISTENTES 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val="es-PE" w:eastAsia="es-PE"/>
              </w:rPr>
              <w:t>(2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444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 xml:space="preserve">REINCORPORADO POR MEDIDA CAUTELAR 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val="es-PE" w:eastAsia="es-PE"/>
              </w:rPr>
              <w:t>(3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125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 xml:space="preserve">PERSONAL CONTRATADO 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val="es-PE" w:eastAsia="es-PE"/>
              </w:rPr>
              <w:t>(4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PE" w:eastAsia="es-PE"/>
              </w:rPr>
              <w:t>1,758</w:t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color w:val="800000"/>
          <w:sz w:val="20"/>
          <w:szCs w:val="20"/>
        </w:rPr>
      </w:pPr>
      <w:r>
        <w:rPr>
          <w:rFonts w:cs="Arial" w:ascii="Verdana" w:hAnsi="Verdana"/>
          <w:b/>
          <w:bCs/>
          <w:color w:val="8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color w:val="800000"/>
          <w:sz w:val="20"/>
          <w:szCs w:val="20"/>
        </w:rPr>
      </w:pPr>
      <w:r>
        <w:rPr>
          <w:rFonts w:cs="Arial" w:ascii="Verdana" w:hAnsi="Verdana"/>
          <w:b/>
          <w:bCs/>
          <w:color w:val="8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23" w:leader="none"/>
        </w:tabs>
        <w:spacing w:before="0" w:after="0"/>
        <w:ind w:left="1223" w:hanging="28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 considera a un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23" w:leader="none"/>
        </w:tabs>
        <w:spacing w:before="0" w:after="0"/>
        <w:ind w:left="1223" w:hanging="283"/>
        <w:rPr/>
      </w:pPr>
      <w:r>
        <w:rPr>
          <w:rFonts w:cs="Arial" w:ascii="Verdana" w:hAnsi="Verdana"/>
          <w:sz w:val="16"/>
          <w:szCs w:val="16"/>
        </w:rPr>
        <w:t>Se considera Asistente administrativo e informático, Asistente de servicio al contribuyente, Asistente del servicio de aduanas y Asistente fiscalizado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23" w:leader="none"/>
        </w:tabs>
        <w:spacing w:before="0" w:after="0"/>
        <w:ind w:left="1223" w:hanging="28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23" w:leader="none"/>
        </w:tabs>
        <w:spacing w:before="0" w:after="0"/>
        <w:ind w:left="1223" w:hanging="28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ersonal Temporal con Contrato Sujeto a Modalidad. Regulado por el Decreto Legislativo Nº 728, que  incluye personal reincorporado por disposición judicial.</w:t>
      </w:r>
    </w:p>
    <w:p>
      <w:pPr>
        <w:pStyle w:val="NormalWeb"/>
        <w:spacing w:before="0" w:after="0"/>
        <w:ind w:left="122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Web"/>
        <w:spacing w:before="0" w:after="0"/>
        <w:ind w:left="940" w:hanging="0"/>
        <w:rPr>
          <w:rFonts w:ascii="Arial" w:hAnsi="Arial" w:cs="Arial"/>
          <w:color w:val="000000"/>
          <w:sz w:val="18"/>
        </w:rPr>
      </w:pPr>
      <w:r>
        <w:rPr>
          <w:rFonts w:cs="Arial" w:ascii="Verdana" w:hAnsi="Verdana"/>
          <w:sz w:val="16"/>
          <w:szCs w:val="16"/>
        </w:rPr>
        <w:t xml:space="preserve">Información de movimientos del periodo: </w:t>
      </w:r>
      <w:r>
        <w:rPr>
          <w:rFonts w:cs="Arial" w:ascii="Verdana" w:hAnsi="Verdana"/>
          <w:b/>
          <w:sz w:val="16"/>
          <w:szCs w:val="16"/>
        </w:rPr>
        <w:t xml:space="preserve">         </w:t>
      </w:r>
      <w:r>
        <w:rPr>
          <w:rFonts w:cs="Arial" w:ascii="Verdana" w:hAnsi="Verdana"/>
          <w:b/>
          <w:bCs/>
          <w:color w:val="000000"/>
          <w:sz w:val="16"/>
          <w:szCs w:val="16"/>
          <w:lang w:val="es-PE" w:eastAsia="es-PE"/>
        </w:rPr>
        <w:t>Ingresos:   577               Bajas:    140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6:00Z</dcterms:created>
  <dc:creator>Intendencia Nacional de Sistemas</dc:creator>
  <dc:description/>
  <dc:language>en-US</dc:language>
  <cp:lastModifiedBy>prueba</cp:lastModifiedBy>
  <cp:lastPrinted>2013-01-23T15:55:00Z</cp:lastPrinted>
  <dcterms:modified xsi:type="dcterms:W3CDTF">2013-04-05T13:46:00Z</dcterms:modified>
  <cp:revision>2</cp:revision>
  <dc:subject/>
  <dc:title>N°                     -2003-MG0100</dc:title>
</cp:coreProperties>
</file>