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Cuarto Trimestre 2013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36"/>
      </w:tblGrid>
      <w:tr>
        <w:trPr>
          <w:trHeight w:val="27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12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,08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8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62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9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31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748                  Bajas:    421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16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01-14T21:16:00Z</dcterms:modified>
  <cp:revision>2</cp:revision>
  <dc:subject/>
  <dc:title>N°                     -2003-MG0100</dc:title>
</cp:coreProperties>
</file>