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Primer Trimestre 2014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  <w:lang w:val="es-ES"/>
        </w:rPr>
      </w:pPr>
      <w:r>
        <w:rPr>
          <w:rFonts w:eastAsia="Arial Unicode MS" w:cs="Arial" w:ascii="Arial" w:hAnsi="Arial"/>
          <w:color w:val="000000"/>
          <w:sz w:val="18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/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/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11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ESPECIALIZADO (I y II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4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(JR, I, II y III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,040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ESPECIALIZADO (I y II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ADUANERO (JR, I, II y II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79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RAP (I y II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54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 ADUANERO DEL PERU (I y II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NALISTA / TECNICO (I, II y III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32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EJECUTIVA (I y II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(I y II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1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9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SISTENTE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89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/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4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,11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40                  Bajas:    318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4:00Z</dcterms:created>
  <dc:creator>Intendencia Nacional de Sistemas</dc:creator>
  <dc:description/>
  <dc:language>en-US</dc:language>
  <cp:lastModifiedBy>prueba</cp:lastModifiedBy>
  <cp:lastPrinted>2013-10-18T08:55:00Z</cp:lastPrinted>
  <dcterms:modified xsi:type="dcterms:W3CDTF">2014-04-29T15:34:00Z</dcterms:modified>
  <cp:revision>2</cp:revision>
  <dc:subject/>
  <dc:title>N°                     -2003-MG0100</dc:title>
</cp:coreProperties>
</file>