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Segundo Trimestre 2014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2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(JR, 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,0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ADUANERO (JR, I, I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6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RAP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5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 ADUANERO DEL PERU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NALISTA / TECNICO (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EJECUTIV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SISTENTE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2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5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,039                  Bajas:    1,421</w:t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" w:hAnsi="Arial (W1)" w:cs="Arial (W1)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46:00Z</dcterms:created>
  <dc:creator>Intendencia Nacional de Sistemas</dc:creator>
  <dc:description/>
  <cp:keywords/>
  <dc:language>en-US</dc:language>
  <cp:lastModifiedBy>Ana Mantilla Mujica</cp:lastModifiedBy>
  <cp:lastPrinted>2013-10-18T08:55:00Z</cp:lastPrinted>
  <dcterms:modified xsi:type="dcterms:W3CDTF">2014-07-22T16:49:00Z</dcterms:modified>
  <cp:revision>3</cp:revision>
  <dc:subject/>
  <dc:title>N°                     -2003-MG0100</dc:title>
</cp:coreProperties>
</file>