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ESTADÍSTICO DE PERSONAL</w:t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</w:r>
    </w:p>
    <w:p>
      <w:pPr>
        <w:pStyle w:val="Heading"/>
        <w:rPr/>
      </w:pPr>
      <w:r>
        <w:rPr>
          <w:rFonts w:eastAsia="Arial Unicode MS" w:cs="Arial" w:ascii="Arial" w:hAnsi="Arial"/>
          <w:color w:val="800000"/>
          <w:szCs w:val="20"/>
        </w:rPr>
        <w:t>Tercer Trimestre 2014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eastAsia="Arial Unicode MS"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2"/>
        <w:gridCol w:w="1185"/>
      </w:tblGrid>
      <w:tr>
        <w:trPr>
          <w:trHeight w:val="276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GRUPOS SEGÚN CATEGORIAS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 ADJUNT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ESORES ALTA DIRECCIO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DIRECTIVOS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1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,034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PROFESIONAL ESPECIALIZADO (I y II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83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PROFESIONAL (JR, I, II y III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3,284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OFICIAL ESPECIALIZADO (I y II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OFICIAL ADUANERO (JR, I, II y II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737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OFICIAL RAP (I y II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47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ESPECIALISTA ADUANERO DEL PERU (I y II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75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NALISTA / TECNICO (I, II y III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725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ECRETARIA EJECUTIVA (I y II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14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ECRETARIA (I y II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80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AUXILIAR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97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ASISTENTES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2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492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REINCORPORADO POR MEDIDA CAUTELAR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3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88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PE"/>
              </w:rPr>
              <w:t>CONTRATADOS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PERSONAL CONTRATADO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4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525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 considera a un personal destacado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 considera Asistente administrativo e informático, Asistente de servicio al contribuyente, Asistente del servicio de aduanas y Asistente fiscalizador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rabajadores reincorporados por disposición judicial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ersonal Temporal con Contrato Sujeto a Modalidad regulado por el Decreto Legislativo Nº 728, que  incluye personal reincorporado por disposición judicial.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Información de movimientos del periodo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ab/>
        <w:tab/>
        <w:t>(A) Ingresos:     258                  Bajas:    98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b/>
          <w:b/>
          <w:bCs/>
          <w:color w:val="000000"/>
          <w:sz w:val="16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s-PE" w:eastAsia="es-PE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73"/>
        </w:tabs>
        <w:ind w:left="1473" w:hanging="360"/>
      </w:pPr>
      <w:rPr>
        <w:sz w:val="14"/>
        <w:i w:val="false"/>
        <w:b w:val="false"/>
        <w:rFonts w:ascii="Arial (W1);Arial" w:hAnsi="Arial (W1);Arial" w:cs="Arial (W1)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9:16:00Z</dcterms:created>
  <dc:creator>Intendencia Nacional de Sistemas</dc:creator>
  <dc:description/>
  <dc:language>en-US</dc:language>
  <cp:lastModifiedBy>prueba</cp:lastModifiedBy>
  <cp:lastPrinted>2013-10-18T08:55:00Z</cp:lastPrinted>
  <dcterms:modified xsi:type="dcterms:W3CDTF">2014-10-24T19:16:00Z</dcterms:modified>
  <cp:revision>3</cp:revision>
  <dc:subject/>
  <dc:title>N°                     -2003-MG0100</dc:title>
</cp:coreProperties>
</file>