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NOVIEMBRE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,63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,21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6                 Bajas:   18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02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7-12-14T23:02:00Z</dcterms:modified>
  <cp:revision>2</cp:revision>
  <dc:subject/>
  <dc:title>201711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11 Noviembre</vt:lpwstr>
  </property>
</Properties>
</file>