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NER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8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0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8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21                Bajas:   1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10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8-02-14T21:10:00Z</dcterms:modified>
  <cp:revision>2</cp:revision>
  <dc:subject/>
  <dc:title>201801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01 Enero</vt:lpwstr>
  </property>
</Properties>
</file>