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Segundo Trimestre 201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3"/>
        <w:gridCol w:w="1389"/>
      </w:tblGrid>
      <w:tr>
        <w:trPr/>
        <w:tc>
          <w:tcPr>
            <w:tcW w:w="5153" w:type="dxa"/>
            <w:tcBorders/>
            <w:shd w:fill="3366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5"/>
              </w:rPr>
              <w:t>CATEGORIAS REMUNERATIVAS</w:t>
            </w:r>
          </w:p>
        </w:tc>
        <w:tc>
          <w:tcPr>
            <w:tcW w:w="1389" w:type="dxa"/>
            <w:tcBorders/>
            <w:shd w:fill="33669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5"/>
              </w:rPr>
              <w:t>REMUNERACIÓN PROMEDIO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SUPERINTENDENTE NACIONAL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39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SUPERINTENDENTES NACIONALES ADJUNTOS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55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INTENDENTE NACIONAL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56</w:t>
            </w:r>
          </w:p>
        </w:tc>
      </w:tr>
      <w:tr>
        <w:trPr/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SECRETARIO GENERAL, JEFE DE IATA, JEFE OFICINA CONTROL INTERNO, ASESOR ALTA DIRECCIÓN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14</w:t>
            </w:r>
          </w:p>
        </w:tc>
      </w:tr>
      <w:tr>
        <w:trPr/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INTENDENTE, INTENDENTE REGIONAL, INTENDENTE DE ADUANAS, GERENTE, JEFE DE DIRECCION, ASISTENTE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77</w:t>
            </w:r>
          </w:p>
        </w:tc>
      </w:tr>
      <w:tr>
        <w:trPr/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JEFE ZONAL, JEFE DE DIVISION, JEFE DE OFICINA, JEFE DE DEPARTAMENTO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2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JEFE OFICINA ADMINISTRATIVA, JEFE DE SECCIO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17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PROF. ESPECIALIZADO II  –  OFIC. ESPECIALIZADO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63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PROF. ESPECIALIZADO I  –  OFIC. ESPECIALIZADO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46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III  -  OFIC. ADUANERO I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40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II  -  OFIC. ADUANERO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63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I  -  OFIC. ADUANERO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92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I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68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61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3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ICO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ICO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EJECUTIVA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5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EJECUTIVA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RAP I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66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RAP 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67</w:t>
            </w:r>
          </w:p>
        </w:tc>
      </w:tr>
      <w:tr>
        <w:trPr>
          <w:trHeight w:val="227" w:hRule="atLeast"/>
        </w:trPr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  <w:p>
            <w:pPr>
              <w:pStyle w:val="NormalWe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E FISCALIZADOR</w:t>
            </w:r>
          </w:p>
          <w:p>
            <w:pPr>
              <w:pStyle w:val="NormalWe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E DE SERVICIO AL CONTRIBUYENTE</w:t>
            </w:r>
          </w:p>
          <w:p>
            <w:pPr>
              <w:pStyle w:val="NormalWe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E DEL SERVICIO DE ADUAN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E ADMINISTRATIVO E INFORMATIC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tabs>
          <w:tab w:val="clear" w:pos="708"/>
          <w:tab w:val="left" w:pos="129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16"/>
          <w:szCs w:val="20"/>
          <w:u w:val="single"/>
        </w:rPr>
        <w:t>Notas :</w:t>
      </w:r>
      <w:r>
        <w:rPr>
          <w:rFonts w:cs="Arial" w:ascii="Arial" w:hAnsi="Arial"/>
          <w:b/>
          <w:bCs/>
          <w:color w:val="000000"/>
          <w:sz w:val="16"/>
          <w:szCs w:val="20"/>
        </w:rPr>
        <w:tab/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Como resultado de la aplicación de la Ley N° 28212, del Decreto de Urgencia N° 038-2006 y el art. 1° del Decreto Supremo N° 046-2006-PCM, no se puede percibir ingresos mensuales mayores a los S/.15,600 Nuevos Soles a partir del 01.01.2007</w:t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No incluye los siguientes incrementos: AFP (10.23% y 3%) y Ley 26504-95 (3.3%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9:00Z</dcterms:created>
  <dc:creator>Intendencia Nacional de Sistemas</dc:creator>
  <dc:description/>
  <dc:language>en-US</dc:language>
  <cp:lastModifiedBy>prueba</cp:lastModifiedBy>
  <cp:lastPrinted>2011-07-13T14:25:00Z</cp:lastPrinted>
  <dcterms:modified xsi:type="dcterms:W3CDTF">2011-08-11T15:19:00Z</dcterms:modified>
  <cp:revision>2</cp:revision>
  <dc:subject/>
  <dc:title>N°                     -2003-MG0100</dc:title>
</cp:coreProperties>
</file>