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REMUNERACIONE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br/>
        <w:t>Tercer Trimestre 201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  <w:gridCol w:w="1660"/>
      </w:tblGrid>
      <w:tr>
        <w:trPr>
          <w:trHeight w:val="45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5"/>
                <w:lang w:eastAsia="es-PE"/>
              </w:rPr>
              <w:t>CATEGORIAS REMUNERATIVAS</w:t>
            </w:r>
          </w:p>
        </w:tc>
        <w:tc>
          <w:tcPr>
            <w:tcW w:w="1660" w:type="dxa"/>
            <w:tcBorders>
              <w:top w:val="single" w:sz="4" w:space="0" w:color="D8D8D8"/>
              <w:bottom w:val="single" w:sz="4" w:space="0" w:color="D8D8D8"/>
              <w:right w:val="single" w:sz="4" w:space="0" w:color="D8D8D8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5"/>
                <w:lang w:eastAsia="es-PE"/>
              </w:rPr>
              <w:t>REMUNERACIÓN PROMED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SUPERINTENDENTE NACIONAL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5,3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SUPERINTENDENTES NACIONALES ADJUNTOS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5,05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INTENDENTE NACIONAL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4,587</w:t>
            </w:r>
          </w:p>
        </w:tc>
      </w:tr>
      <w:tr>
        <w:trPr>
          <w:trHeight w:val="4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SECRETARIO GENERAL, JEFE DE IATA, JEFE OFICINA CONTROL INTERNO, ASESOR ALTA DIRECCIÓN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3,715</w:t>
            </w:r>
          </w:p>
        </w:tc>
      </w:tr>
      <w:tr>
        <w:trPr>
          <w:trHeight w:val="4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INTENDENTE, INTENDENTE REGIONAL, INTENDENTE DE ADUANAS, GERENTE, JEFE DE DIRECCION, ASISTENTE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2,137</w:t>
            </w:r>
          </w:p>
        </w:tc>
      </w:tr>
      <w:tr>
        <w:trPr>
          <w:trHeight w:val="49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JEFE ZONAL, JEFE DE DIVISION, JEFE DE OFICINA, JEFE DE DEPARTAMENTO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9,25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JEFE OFICINA ADMINISTRATIVA, JEFE DE SECCION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8,1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PROF. ESPECIALIZADO II  –  OFIC. ESPECIALIZADO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2,7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  <w:lang w:eastAsia="es-PE"/>
              </w:rPr>
              <w:t>PROF. ESPECIALIZADO I  –  OFIC. ESPECIALIZADO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8,67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PROFESIONAL III  -  OFIC. ADUANERO I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7,8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PROFESIONAL II  -  OFIC. ADUANERO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6,46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PROFESIONAL I  -  OFIC. ADUANERO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4,7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NALISTA I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8,073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NALISTA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5,3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NALISTA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3,504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TECNICO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3,2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TECNICO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6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SECRETARIA EJECUTIVA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3,881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SECRETARIA EJECUTIVA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3,16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SECRETARIA 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2,738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SECRETARIA 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60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UXILIAR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2,06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OFICIAL RAP I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7,666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OFICIAL RAP I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4,565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PERSONAL CONTRATADO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662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SISTENTE FISCALIZADOR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SISTENTE DE SERVICIO AL CONTRIBUYENTE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SISTENTE DEL SERVICIO DE ADUANAS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8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440" w:type="dxa"/>
            <w:tcBorders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SISTENTE ADMINISTRATIVO E INFORMATICO</w:t>
            </w:r>
          </w:p>
        </w:tc>
        <w:tc>
          <w:tcPr>
            <w:tcW w:w="1660" w:type="dxa"/>
            <w:tcBorders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1,600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tabs>
          <w:tab w:val="clear" w:pos="708"/>
          <w:tab w:val="left" w:pos="129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16"/>
          <w:szCs w:val="20"/>
          <w:u w:val="single"/>
        </w:rPr>
        <w:t>Notas :</w:t>
      </w:r>
      <w:r>
        <w:rPr>
          <w:rFonts w:cs="Arial" w:ascii="Arial" w:hAnsi="Arial"/>
          <w:b/>
          <w:bCs/>
          <w:color w:val="000000"/>
          <w:sz w:val="16"/>
          <w:szCs w:val="20"/>
        </w:rPr>
        <w:tab/>
      </w:r>
    </w:p>
    <w:p>
      <w:pPr>
        <w:pStyle w:val="NormalWeb"/>
        <w:numPr>
          <w:ilvl w:val="0"/>
          <w:numId w:val="2"/>
        </w:numPr>
        <w:spacing w:before="0" w:after="0"/>
        <w:ind w:left="720" w:right="431" w:hanging="360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Como resultado de la aplicación de la Ley N° 28212, del Decreto de Urgencia N° 038-2006 y el art. 1° del Decreto Supremo N° 046-2006-PCM, no se puede percibir ingresos mensuales mayores a los S/.15,600 Nuevos Soles a partir del 01.01.2007</w:t>
      </w:r>
    </w:p>
    <w:p>
      <w:pPr>
        <w:pStyle w:val="NormalWeb"/>
        <w:numPr>
          <w:ilvl w:val="0"/>
          <w:numId w:val="2"/>
        </w:numPr>
        <w:spacing w:before="0" w:after="0"/>
        <w:ind w:left="720" w:right="431" w:hanging="360"/>
        <w:jc w:val="both"/>
        <w:rPr/>
      </w:pPr>
      <w:r>
        <w:rPr>
          <w:rFonts w:cs="Arial" w:ascii="Arial" w:hAnsi="Arial"/>
          <w:color w:val="000000"/>
          <w:sz w:val="16"/>
          <w:szCs w:val="20"/>
        </w:rPr>
        <w:t>No incluye los siguientes incrementos: AFP (10.23% y 3%) y Ley 26504-95 (3.3%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16"/>
          <w:szCs w:val="20"/>
        </w:rPr>
      </w:pPr>
      <w:r>
        <w:rPr>
          <w:rFonts w:cs="Arial" w:ascii="Arial" w:hAnsi="Arial"/>
          <w:b/>
          <w:bCs/>
          <w:color w:val="800000"/>
          <w:sz w:val="16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" w:hAnsi="Arial (W1)" w:cs="Arial (W1)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3:00Z</dcterms:created>
  <dc:creator>Intendencia Nacional de Sistemas</dc:creator>
  <dc:description/>
  <dc:language>en-US</dc:language>
  <cp:lastModifiedBy>prueba</cp:lastModifiedBy>
  <cp:lastPrinted>2011-08-02T10:31:00Z</cp:lastPrinted>
  <dcterms:modified xsi:type="dcterms:W3CDTF">2011-11-02T16:53:00Z</dcterms:modified>
  <cp:revision>2</cp:revision>
  <dc:subject/>
  <dc:title>N°                     -2003-MG0100</dc:title>
</cp:coreProperties>
</file>