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800000"/>
          <w:sz w:val="16"/>
          <w:szCs w:val="20"/>
        </w:rPr>
        <w:br/>
        <w:t>Primer Trimestre 2012</w:t>
      </w:r>
      <w:r>
        <w:rPr/>
        <w:t xml:space="preserve"> </w:t>
      </w:r>
    </w:p>
    <w:tbl>
      <w:tblPr>
        <w:tblW w:w="6060" w:type="dxa"/>
        <w:jc w:val="left"/>
        <w:tblInd w:w="1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820"/>
      </w:tblGrid>
      <w:tr>
        <w:trPr>
          <w:trHeight w:val="675" w:hRule="atLeast"/>
        </w:trPr>
        <w:tc>
          <w:tcPr>
            <w:tcW w:w="4240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PE"/>
              </w:rPr>
              <w:t>CATEGORIAS REMUNERATIVAS</w:t>
            </w:r>
          </w:p>
        </w:tc>
        <w:tc>
          <w:tcPr>
            <w:tcW w:w="1820" w:type="dxa"/>
            <w:tcBorders>
              <w:top w:val="single" w:sz="8" w:space="0" w:color="D8D8D8"/>
              <w:bottom w:val="single" w:sz="8" w:space="0" w:color="D8D8D8"/>
              <w:right w:val="single" w:sz="8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PE"/>
              </w:rPr>
              <w:t>REMUNERACIÓN PROMEDIO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PERINTENDENTE NACIONAL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5,379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PERINTENDENTES NACIONALES ADJUNTOS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5,05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TENDENTE NACIONAL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4,556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ECRETARIO GENERAL, JEFE DE IATA, JEFE OFICINA CONTROL INTERNO, ASESOR ALTA DIRECCIÓN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3,891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TENDENTE, INTENDENTE REGIONAL, INTENDENTE DE ADUANAS, GERENTE, JEFE DE DIRECCION, ASISTENTE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2,137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JEFE ZONAL, JEFE DE DIVISION, JEFE DE OFICINA, JEFE DE DEPARTAMENTO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,29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JEFE OFICINA ADMINISTRATIVA, JEFE DE SECCION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8,103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OF. ESPECIALIZADO II  –  OFIC. ESPECIALIZADO I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2,737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OF. ESPECIALIZADO I  –  OFIC. ESPECIALIZADO 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8,65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OFESIONAL III  -  OFIC. ADUANERO II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7,83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OFESIONAL II  -  OFIC. ADUANERO I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6,464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OFESIONAL I  -  OFIC. ADUANERO 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,80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NALISTA II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8,143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NALISTA I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5,359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NALISTA 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,49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ECNICO I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,2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ECNICO 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,61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ECRETARIA EJECUTIVA I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,88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ECRETARIA EJECUTIVA 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,16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ECRETARIA  I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,739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ECRETARIA  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,62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UXILIAR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,06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OFICIAL RAP I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7,63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OFICIAL RAP I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,56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ERSONAL CONTRATADO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,33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SISTENTE FISCALIZADOR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SISTENTE DE SERVICIO AL CONTRIBUYENTE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,79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SISTENTE DEL SERVICIO DE ADUANAS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,80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SISTENTE ADMINISTRATIVO E INFORMATICO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,61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UXILIAR OPERATIVO</w:t>
            </w:r>
          </w:p>
        </w:tc>
        <w:tc>
          <w:tcPr>
            <w:tcW w:w="182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,369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tabs>
          <w:tab w:val="clear" w:pos="708"/>
          <w:tab w:val="left" w:pos="1290" w:leader="none"/>
        </w:tabs>
        <w:spacing w:before="0" w:after="0"/>
        <w:ind w:left="360" w:hanging="0"/>
        <w:rPr/>
      </w:pPr>
      <w:r>
        <w:rPr>
          <w:rFonts w:cs="Arial" w:ascii="Arial" w:hAnsi="Arial"/>
          <w:b/>
          <w:bCs/>
          <w:color w:val="000000"/>
          <w:sz w:val="16"/>
          <w:szCs w:val="20"/>
          <w:u w:val="single"/>
        </w:rPr>
        <w:t>Notas :</w:t>
      </w:r>
      <w:r>
        <w:rPr>
          <w:rFonts w:cs="Arial" w:ascii="Arial" w:hAnsi="Arial"/>
          <w:b/>
          <w:bCs/>
          <w:color w:val="000000"/>
          <w:sz w:val="16"/>
          <w:szCs w:val="20"/>
        </w:rPr>
        <w:tab/>
      </w:r>
    </w:p>
    <w:p>
      <w:pPr>
        <w:pStyle w:val="NormalWeb"/>
        <w:numPr>
          <w:ilvl w:val="0"/>
          <w:numId w:val="2"/>
        </w:numPr>
        <w:spacing w:before="0" w:after="0"/>
        <w:ind w:left="720" w:right="431" w:hanging="36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Como resultado de la aplicación de la Ley N° 28212, del Decreto de Urgencia N° 038-2006 y el art. 1° del Decreto Supremo N° 046-2006-PCM, no se puede percibir ingresos mensuales mayores a los S/.15,600 Nuevos Soles a partir del 01.01.2007</w:t>
      </w:r>
    </w:p>
    <w:p>
      <w:pPr>
        <w:pStyle w:val="NormalWeb"/>
        <w:numPr>
          <w:ilvl w:val="0"/>
          <w:numId w:val="2"/>
        </w:numPr>
        <w:spacing w:before="0" w:after="0"/>
        <w:ind w:left="720" w:right="431" w:hanging="36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No incluye los siguientes incrementos: AFP (10.23% y 3%) y Ley 26504-95 (3.3%)  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49:00Z</dcterms:created>
  <dc:creator>Intendencia Nacional de Sistemas</dc:creator>
  <dc:description/>
  <dc:language>en-US</dc:language>
  <cp:lastModifiedBy>prueba</cp:lastModifiedBy>
  <cp:lastPrinted>2012-04-25T14:10:00Z</cp:lastPrinted>
  <dcterms:modified xsi:type="dcterms:W3CDTF">2012-05-04T20:49:00Z</dcterms:modified>
  <cp:revision>2</cp:revision>
  <dc:subject/>
  <dc:title>N°                     -2003-MG0100</dc:title>
</cp:coreProperties>
</file>