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br/>
        <w:t>Segundo Trimestre 2012</w:t>
      </w:r>
      <w:r>
        <w:rPr>
          <w:rFonts w:cs="Arial" w:ascii="Arial" w:hAnsi="Arial"/>
          <w:b/>
          <w:bCs/>
          <w:color w:val="800000"/>
          <w:sz w:val="16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340"/>
        <w:gridCol w:w="1340"/>
      </w:tblGrid>
      <w:tr>
        <w:trPr>
          <w:trHeight w:val="675" w:hRule="atLeast"/>
        </w:trPr>
        <w:tc>
          <w:tcPr>
            <w:tcW w:w="4240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PE" w:eastAsia="es-PE"/>
              </w:rPr>
              <w:t>CATEGORIAS REMUNERATIVAS</w:t>
            </w:r>
          </w:p>
        </w:tc>
        <w:tc>
          <w:tcPr>
            <w:tcW w:w="2680" w:type="dxa"/>
            <w:gridSpan w:val="2"/>
            <w:tcBorders>
              <w:bottom w:val="single" w:sz="8" w:space="0" w:color="D8D8D8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PE" w:eastAsia="es-PE"/>
              </w:rPr>
              <w:t>RANGO SALARIAL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bottom w:val="single" w:sz="8" w:space="0" w:color="D8D8D8"/>
              <w:right w:val="single" w:sz="8" w:space="0" w:color="D8D8D8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PE" w:eastAsia="es-PE"/>
              </w:rPr>
              <w:t>DIRECTIVOS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PE" w:eastAsia="es-PE"/>
              </w:rPr>
              <w:t>MÍNIMO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PE" w:eastAsia="es-PE"/>
              </w:rPr>
              <w:t>MÁXIMO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SUPERINTENDENTE NACIONAL</w:t>
            </w:r>
          </w:p>
        </w:tc>
        <w:tc>
          <w:tcPr>
            <w:tcW w:w="2680" w:type="dxa"/>
            <w:gridSpan w:val="2"/>
            <w:tcBorders>
              <w:top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SUPERINTENDENTE NACIONAL ADJUNTO</w:t>
            </w:r>
          </w:p>
        </w:tc>
        <w:tc>
          <w:tcPr>
            <w:tcW w:w="2680" w:type="dxa"/>
            <w:gridSpan w:val="2"/>
            <w:tcBorders>
              <w:top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INTENDENTE TIPO A</w:t>
            </w:r>
          </w:p>
        </w:tc>
        <w:tc>
          <w:tcPr>
            <w:tcW w:w="1340" w:type="dxa"/>
            <w:tcBorders>
              <w:bottom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0,000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INTENDENTE TIPO B / GERENTE TIPO A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8,000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INTENDENTE TIPO C / GERENTE TIPO B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5,000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INTENDENTE TIPO D / JEFE TIPO A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2,900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4,5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JEFE TIPO B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0,900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2,4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bottom w:val="single" w:sz="8" w:space="0" w:color="D8D8D8"/>
              <w:right w:val="single" w:sz="8" w:space="0" w:color="D8D8D8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PE" w:eastAsia="es-PE"/>
              </w:rPr>
              <w:t>GRUPO OCUPACIONAL ESPECIALISTA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PE" w:eastAsia="es-PE"/>
              </w:rPr>
              <w:t>MÍNIMO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PE" w:eastAsia="es-PE"/>
              </w:rPr>
              <w:t>MÁXIMO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PROF. ESPECIALIZADO II  –  OFIC. ESPECIALIZADO II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1,375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4,9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PROF. ESPECIALIZADO I  –  OFIC. ESPECIALIZADO I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9,500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1,7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PROFESIONAL III  -  OFIC. ADUANERO III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8,500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0,400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PROFESIONAL II  -  OFIC. ADUANERO II / OFICIAL RAP II / ESPECIALISTA ADUANERO DEL PERÚ II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,000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8,400</w:t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PROFESIONAL I  -  OFIC. ADUANERO I / OFICIAL RAP I / ESPECIALISTA ADUANERO DEL PERÚ I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5,500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6,9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PROFESIONAL JUNIOR  -  OFICIAL JUNIOR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3,900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5,1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bottom w:val="single" w:sz="8" w:space="0" w:color="D8D8D8"/>
              <w:right w:val="single" w:sz="8" w:space="0" w:color="D8D8D8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PE" w:eastAsia="es-PE"/>
              </w:rPr>
              <w:t>ESPECIALISTAS Y APOYO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PE" w:eastAsia="es-PE"/>
              </w:rPr>
              <w:t>MÍNIMO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PE" w:eastAsia="es-PE"/>
              </w:rPr>
              <w:t>MÁXIMO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NALISTA III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7,700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8,2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NALISTA II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4,200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5,7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NALISTA I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3,800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4,3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SECRETARIA EJECUTIVA II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4,200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5,7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SECRETARIA EJECUTIVA I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3,500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TECNICO II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3,500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SECRETARIA  II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,600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3,4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SECRETARIA  I / TECNICO I / ASISTENTE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,300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D8D8D8"/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UXILIAR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,000</w:t>
            </w:r>
          </w:p>
        </w:tc>
        <w:tc>
          <w:tcPr>
            <w:tcW w:w="1340" w:type="dxa"/>
            <w:tcBorders>
              <w:bottom w:val="single" w:sz="8" w:space="0" w:color="D8D8D8"/>
              <w:right w:val="single" w:sz="8" w:space="0" w:color="D8D8D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2,500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11:00Z</dcterms:created>
  <dc:creator>Intendencia Nacional de Sistemas</dc:creator>
  <dc:description/>
  <dc:language>en-US</dc:language>
  <cp:lastModifiedBy>prueba</cp:lastModifiedBy>
  <cp:lastPrinted>2012-04-25T14:10:00Z</cp:lastPrinted>
  <dcterms:modified xsi:type="dcterms:W3CDTF">2012-07-27T17:11:00Z</dcterms:modified>
  <cp:revision>2</cp:revision>
  <dc:subject/>
  <dc:title>N°                     -2003-MG0100</dc:title>
</cp:coreProperties>
</file>