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REMUNERACIONES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br/>
        <w:t>Primer Trimestre 2013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73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73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ESPECIALIZADO II  –  OFIC. ESPECIALIZADO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ESPECIALIZADO I  –  OFIC. ESPECIALIZADO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II  -  OFIC. ADUANERO 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00</w:t>
            </w:r>
          </w:p>
        </w:tc>
      </w:tr>
      <w:tr>
        <w:trPr>
          <w:trHeight w:val="6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I  -  OFIC. ADUANERO II / OFICIAL RAP II / ESPECIALISTA ADUANERO DEL PERÚ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0</w:t>
            </w:r>
          </w:p>
        </w:tc>
      </w:tr>
      <w:tr>
        <w:trPr>
          <w:trHeight w:val="60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  -  OFIC. ADUANERO I / OFICIAL RAP I / ESPECIALISTA ADUANERO DEL PERÚ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JUNIOR  -  OFICIAL JUNI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ECIALISTAS Y APOY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EJECUTIVA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EJECUTIVA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 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  I / TECNICO I /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44:00Z</dcterms:created>
  <dc:creator>Intendencia Nacional de Sistemas</dc:creator>
  <dc:description/>
  <dc:language>en-US</dc:language>
  <cp:lastModifiedBy>prueba</cp:lastModifiedBy>
  <cp:lastPrinted>2013-01-23T15:55:00Z</cp:lastPrinted>
  <dcterms:modified xsi:type="dcterms:W3CDTF">2013-04-05T13:44:00Z</dcterms:modified>
  <cp:revision>2</cp:revision>
  <dc:subject/>
  <dc:title>N°                     -2003-MG0100</dc:title>
</cp:coreProperties>
</file>