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Tercer  Trimestre 201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I  –  OFIC. ESPECIALIZAD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  –  OFIC. ESPECIALIZADO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I  -  OFIC. ADUANERO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6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  -  OFIC. ADUANERO II / OFICIAL RAP II / ESPECIALISTA ADUANERO DEL PERÚ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6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  -  OFIC. ADUANERO I / OFICIAL RAP I / ESPECIALISTA ADUANERO DEL PERÚ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JUNIOR  -  OFICIAL JUNI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ECIALISTAS Y APOY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 / TECNICO I /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18:00Z</dcterms:created>
  <dc:creator>Intendencia Nacional de Sistemas</dc:creator>
  <dc:description/>
  <dc:language>en-US</dc:language>
  <cp:lastModifiedBy>prueba</cp:lastModifiedBy>
  <cp:lastPrinted>2013-10-18T08:55:00Z</cp:lastPrinted>
  <dcterms:modified xsi:type="dcterms:W3CDTF">2014-10-24T21:18:00Z</dcterms:modified>
  <cp:revision>2</cp:revision>
  <dc:subject/>
  <dc:title>N°                     -2003-MG0100</dc:title>
</cp:coreProperties>
</file>