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REMUNERACIONES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Segundo Trimestre 2015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16"/>
          <w:szCs w:val="16"/>
          <w:lang w:eastAsia="es-PE"/>
        </w:rPr>
      </w:pPr>
      <w:r>
        <w:rPr>
          <w:rFonts w:cs="Arial" w:ascii="Arial" w:hAnsi="Arial"/>
          <w:b/>
          <w:bCs/>
          <w:color w:val="800000"/>
          <w:sz w:val="16"/>
          <w:szCs w:val="16"/>
          <w:lang w:eastAsia="es-PE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5"/>
        <w:gridCol w:w="1705"/>
        <w:gridCol w:w="1705"/>
      </w:tblGrid>
      <w:tr>
        <w:trPr>
          <w:trHeight w:val="73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TEGORIAS REMUNERATIVAS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RANGO SALARIAL</w:t>
            </w:r>
          </w:p>
        </w:tc>
      </w:tr>
      <w:tr>
        <w:trPr>
          <w:trHeight w:val="73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IRECTIVO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 ADJUNTO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B / GER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C / GERENT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D / JEF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ESPECIAL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ESPECIALIZADO II  –  OFIC. ESPECIALIZADO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ESPECIALIZADO I  –  OFIC. ESPECIALIZADO 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III  -  OFIC. ADUANERO I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00</w:t>
            </w:r>
          </w:p>
        </w:tc>
      </w:tr>
      <w:tr>
        <w:trPr>
          <w:trHeight w:val="63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II  -  OFIC. ADUANERO II / OFICIAL RAP II / ESPECIALISTA ADUANERO DEL PERÚ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00</w:t>
            </w:r>
          </w:p>
        </w:tc>
      </w:tr>
      <w:tr>
        <w:trPr>
          <w:trHeight w:val="60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I  -  OFIC. ADUANERO I / OFICIAL RAP I / ESPECIALISTA ADUANERO DEL PERÚ 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JUNIOR  -  OFICIAL JUNI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SPECIALISTAS Y APOY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STA I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STA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STA 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 EJECUTIVA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 EJECUTIVA 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 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  I / TECNICO I / ASISTEN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XILI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9:39:00Z</dcterms:created>
  <dc:creator>Intendencia Nacional de Sistemas</dc:creator>
  <dc:description/>
  <cp:keywords/>
  <dc:language>en-US</dc:language>
  <cp:lastModifiedBy>prueba</cp:lastModifiedBy>
  <cp:lastPrinted>2015-07-08T08:47:00Z</cp:lastPrinted>
  <dcterms:modified xsi:type="dcterms:W3CDTF">2015-07-16T19:20:00Z</dcterms:modified>
  <cp:revision>5</cp:revision>
  <dc:subject/>
  <dc:title>N°                     -2003-MG0100</dc:title>
</cp:coreProperties>
</file>