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 </w:t>
      </w: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NIVELES Y CATEGORÍAS DE LOS PENSIONISTAS A CARGO DE SUNAT</w:t>
        <w:br/>
        <w:t xml:space="preserve">CON INDICACIÓN DE PENSIÓN MÁXIMA Y MÍNIM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" w:eastAsia="es-PE"/>
        </w:rPr>
        <w:t>Cuarto Trimestre 2011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734"/>
        <w:gridCol w:w="734"/>
        <w:gridCol w:w="734"/>
        <w:gridCol w:w="734"/>
        <w:gridCol w:w="734"/>
        <w:gridCol w:w="734"/>
        <w:gridCol w:w="645"/>
        <w:gridCol w:w="645"/>
        <w:gridCol w:w="645"/>
        <w:gridCol w:w="645"/>
        <w:gridCol w:w="652"/>
      </w:tblGrid>
      <w:tr>
        <w:trPr>
          <w:trHeight w:val="315" w:hRule="atLeast"/>
          <w:cantSplit w:val="true"/>
        </w:trPr>
        <w:tc>
          <w:tcPr>
            <w:tcW w:w="95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636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OTROS </w:t>
            </w:r>
          </w:p>
        </w:tc>
        <w:tc>
          <w:tcPr>
            <w:tcW w:w="367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UNCIONARIOS </w:t>
            </w:r>
          </w:p>
        </w:tc>
        <w:tc>
          <w:tcPr>
            <w:tcW w:w="323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P- N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5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4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3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2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1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A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B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C </w:t>
            </w:r>
          </w:p>
        </w:tc>
        <w:tc>
          <w:tcPr>
            <w:tcW w:w="64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D </w:t>
            </w:r>
          </w:p>
        </w:tc>
        <w:tc>
          <w:tcPr>
            <w:tcW w:w="652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PF </w:t>
            </w:r>
          </w:p>
        </w:tc>
      </w:tr>
      <w:tr>
        <w:trPr>
          <w:trHeight w:val="34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8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0" w:name="RANGE!B7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65.1</w:t>
            </w:r>
            <w:bookmarkEnd w:id="0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0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86.36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77.41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284.2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167.22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532.7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84.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46.8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10.7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32.0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1" w:name="RANGE!B8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50,06 </w:t>
            </w:r>
            <w:bookmarkEnd w:id="1"/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20,22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69.83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52,21 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71.97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14,58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80,51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40,27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89,10 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5.0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9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15,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99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82,4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6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4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73.6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val="es-ES"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91.4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57.2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02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38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29,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9,9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3,6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30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84,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4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50,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19,53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TOTAL DE PENSIONISTAS: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1607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             </w:t>
      </w:r>
      <w:r>
        <w:rPr>
          <w:rFonts w:eastAsia="Times New Roman"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07:00Z</dcterms:created>
  <dc:creator>prueba</dc:creator>
  <dc:description/>
  <dc:language>en-US</dc:language>
  <cp:lastModifiedBy>prueba1</cp:lastModifiedBy>
  <cp:lastPrinted>2012-02-02T17:06:00Z</cp:lastPrinted>
  <dcterms:modified xsi:type="dcterms:W3CDTF">2012-02-02T22:07:00Z</dcterms:modified>
  <cp:revision>2</cp:revision>
  <dc:subject/>
  <dc:title/>
</cp:coreProperties>
</file>