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Segundo Trimestre 2013</w:t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759"/>
        <w:gridCol w:w="759"/>
        <w:gridCol w:w="759"/>
        <w:gridCol w:w="759"/>
        <w:gridCol w:w="759"/>
        <w:gridCol w:w="759"/>
        <w:gridCol w:w="759"/>
        <w:gridCol w:w="656"/>
        <w:gridCol w:w="656"/>
        <w:gridCol w:w="656"/>
        <w:gridCol w:w="663"/>
      </w:tblGrid>
      <w:tr>
        <w:trPr>
          <w:trHeight w:val="315" w:hRule="atLeast"/>
          <w:cantSplit w:val="true"/>
        </w:trPr>
        <w:tc>
          <w:tcPr>
            <w:tcW w:w="986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4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5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0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3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9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2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2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6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7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215.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36.36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27.4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34.2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17.22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40.54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4.2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6.8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60.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82.09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70.22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19.8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252.21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25.0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414.58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280.5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340.27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15.0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8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8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965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949.0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932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16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94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23.4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87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01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2.88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88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29.14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81.8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10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59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80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.9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90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00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eastAsia="es-PE"/>
        </w:rPr>
        <w:t>TOTAL DE PENSIONISTAS: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s-PE"/>
        </w:rPr>
        <w:t>1573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      </w:t>
      </w: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1:07:00Z</dcterms:created>
  <dc:creator>Intendencia Nacional de Sistemas</dc:creator>
  <dc:description/>
  <dc:language>en-US</dc:language>
  <cp:lastModifiedBy>prueba</cp:lastModifiedBy>
  <cp:lastPrinted>2013-07-03T07:59:00Z</cp:lastPrinted>
  <dcterms:modified xsi:type="dcterms:W3CDTF">2013-07-22T21:07:00Z</dcterms:modified>
  <cp:revision>2</cp:revision>
  <dc:subject/>
  <dc:title>N°                     -2003-MG0100</dc:title>
</cp:coreProperties>
</file>