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Mes de Noviembre  201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MÁXIMO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10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2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9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7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5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9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41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5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13.02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MÍNIMO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0.0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52.2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53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40.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189.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13.0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7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MÁXIMO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0.4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9.9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7.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.08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MÍNIMO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.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65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4.0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4,9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95.23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Copperplate Gothic Bold"/>
          <w:color w:val="C0000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1,600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" w:hAnsi="Copperplate Gothic Bold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5:00Z</dcterms:created>
  <dc:creator>Intendencia Nacional de Sistemas</dc:creator>
  <dc:description/>
  <dc:language>en-US</dc:language>
  <cp:lastModifiedBy>prueba</cp:lastModifiedBy>
  <cp:lastPrinted>2016-12-01T09:34:00Z</cp:lastPrinted>
  <dcterms:modified xsi:type="dcterms:W3CDTF">2016-12-01T14:35:00Z</dcterms:modified>
  <cp:revision>2</cp:revision>
  <dc:subject/>
  <dc:title>N°                     -2003-MG0100</dc:title>
</cp:coreProperties>
</file>