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;Copperplate32bc" w:hAnsi="Copperplate Gothic Bold;Copperplate32bc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;Copperplate32bc" w:hAnsi="Copperplate Gothic Bold;Copperplate32bc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  <w:t>Mes de Mayo 2017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53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4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65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72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0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78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72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84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98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0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96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1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03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52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70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2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3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5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9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61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6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28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38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;Copperplate32bc" w:hAnsi="Copperplate Gothic Bold;Copperplate32bc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rFonts w:ascii="Copperplate Gothic Bold;Copperplate32bc" w:hAnsi="Copperplate Gothic Bold;Copperplate32bc" w:cs="Copperplate Gothic Bold;Copperplate32bc"/>
          <w:color w:val="C00000"/>
          <w:lang w:eastAsia="es-PE"/>
        </w:rPr>
      </w:pP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  <w:t>1,613</w:t>
      </w: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;Copperplate32bc" w:hAnsi="Copperplate Gothic Bold;Copperplate32bc"/>
          <w:color w:val="C00000"/>
          <w:sz w:val="16"/>
          <w:szCs w:val="15"/>
          <w:lang w:val="en-GB" w:eastAsia="es-PE"/>
        </w:rPr>
        <w:t xml:space="preserve">  </w:t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eastAsia="Verdana" w:cs="Verdana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> </w:t>
      </w:r>
      <w:r>
        <w:rPr>
          <w:rFonts w:eastAsia="Arial" w:cs="Arial" w:ascii="Arial" w:hAnsi="Arial"/>
          <w:sz w:val="16"/>
          <w:szCs w:val="15"/>
          <w:lang w:val="en-GB" w:eastAsia="es-P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Copperplate32b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1:33:00Z</dcterms:created>
  <dc:creator>Intendencia Nacional de Sistemas</dc:creator>
  <dc:description/>
  <dc:language>en-US</dc:language>
  <cp:lastModifiedBy>prueba</cp:lastModifiedBy>
  <cp:lastPrinted>2017-05-12T08:38:00Z</cp:lastPrinted>
  <dcterms:modified xsi:type="dcterms:W3CDTF">2017-06-15T21:33:00Z</dcterms:modified>
  <cp:revision>2</cp:revision>
  <dc:subject/>
  <dc:title>N°                     -2003-MG0100</dc:title>
</cp:coreProperties>
</file>