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XPORTACIONES CRECIERON  7,6% DURANTE EL AÑO 2016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6, el valor total de las exportaciones FOB ascendió a US$ 36 246 millones, monto que representó un crecimiento de 7,6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6 ascendieron a US$ 25 361 millones, lo que representó un crecimiento de 11,8% en comparación con el año 2015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21 001 millones, creciendo  15,4% en relación al año anterior. Este resultado refleja un aumento en las exportaciones de cobre (24,5%), plomo (7,1%), oro (12,0%)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El valor exportado del sector pesquero ascendió a US$ 1 269 millones en el  2016, lo que representó una caída del -12,9% respecto al año anterior, siendo  la exportación de aceite de pescado que tuvo una caída de -9,69%, la harina de pescado -13,7%. 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>Las exportaciones de petróleo y gas natural ascendieron a US$ 2 213 millones en el 2016, lo que representó una contracción de -3,8% respecto al año pasado. A nivel desagregado, disminuyeron las exportaciones de petrolero crudo (-80%)  y petróleo derivados en (-3,9%).</w:t>
      </w:r>
    </w:p>
    <w:p>
      <w:pPr>
        <w:pStyle w:val="TextBody"/>
        <w:tabs>
          <w:tab w:val="clear" w:pos="708"/>
          <w:tab w:val="left" w:pos="4860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crecieron en 21,5% alcanzando en el  2016 un valor de US$ 878,5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Las exportaciones no tradicionales ascendieron a US$ 10 794 millones en el 2016, monto que representó una caída de -1,03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agropecuario ascendieron a US$ 4 700,8 millones, monto superior en 6,6% respecto al 2015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El monto exportado por el sector textil fue de US$ 1 195,9 millones en 2016, monto inferior en 10,2% con relación al 2015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Las exportaciones del sector pesquero ascendieron a US$ 908,6 millones, monto que representó una caída de -2,56% respecto al 2015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 341,4 millones en el 2016, monto inferior en 4,5% respecto al 2015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>El valor exportado por el sector metal-mecánico ascendió a US$ 456,7 millones, monto que representó una caída del 16,4% con relación al 2015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Las exportaciones del sector siderúrgico-metalúrgico ascendieron a US$ 990 millones, inferior en 0,8% respecto al 2015. </w:t>
      </w:r>
    </w:p>
    <w:p>
      <w:pPr>
        <w:pStyle w:val="Prrafodelista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inero no metálico ascendió a US$ 640,3 millones, monto que representó una caída de  -8,3% respecto al 2015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Maderas y papeles ascendieron a US$ 322 millones, cayendo en -8,8% en relación a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rubro varios ascendió a US$ 209,9 millones, lo que significó una caída de 2,3% en relación al 2015.    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6, China fue el principal destino de las exportaciones peruanas con una participación del 23% del total, seguido de Estados Unidos (17%), Suiza (7%), Canadá (4,6%) y Corea del Sur (3,8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PORTACIONES RETROCEDIERON 4,9% EN 2016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6, el valor total de las importaciones CIF fue de US$ 36 153 millones, monto que representó una caída de 4,9% en relación al año pasado, principalmente por menores importaciones de materia prima y productos intermedios (-4,09), bienes de capital (-7,9%) y bienes de consumo (-2,09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8 666 millones en el 2016, monto que representó una caída de 2,0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los que tuvieron mayores caídas son: tabaco (-16%), muebles y otro equipo para hogar (-8,5%), otros bienes de consumo no duradero (-7,2%), vestuario y otras confecciones textiles (-6%), objetos de adorno de uso personal, instrumento musical y otros (-5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simismo lo que tuvieron un ligero incremento son: productos alimenticios  elaborados (1,7%), vehículos de transporte particular (2,4%) y armas y equipo militar (105,9%)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5 796 millones en el 2016, cifra inferior en 4,0%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caso de las importaciones de materias primas los productos que mas cayeron son: productos agropecuarios no alimenticios desechos (-65,7%), alimentos para animales primarios (-58%), productos agropecuarios no alimenticios primarios (-26,4%), productos mineros desechos (-16%), otras materias primas para la agricultura – elaborados (-13,8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os que tuvieron un incremento son: otras materias primas para la agricultura – naturales (16,7%), alimentos para animales elaborados (9,8%), combustibles elaborados (8,6%), combustibles semielaborados (8,8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bienes de capital y materiales de construcción ascendió a US$ 11 687 millones, monto inferior en -7,9%, en relación al año 2015. Siendo los productos que más cayeron: materias primas naturales (-48,1%), material de transporte y tracción (-28,5%), semielaborados (-27,3%), elaborados  (-20,7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igual manera, los productos que tuvieron un crecimiento son: equipo fijo de transporte (13,8%), equipo rodantes de transporte (6,1%), máquinas y herramientas (3,3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íodo enero-diciembre del 2016, China se convirtió en el principal proveedor de bienes al registrar una participación del 23% sobre el total importado, le sigue Estados Unidos también con el 20%, además de Brasil (6%), México (5%) y Colombia (3,3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7-07-06T11:20:00Z</cp:lastPrinted>
  <dcterms:modified xsi:type="dcterms:W3CDTF">2017-07-06T19:40:00Z</dcterms:modified>
  <cp:revision>207</cp:revision>
  <dc:subject/>
  <dc:title>Nota de Prensa N° 00</dc:title>
</cp:coreProperties>
</file>