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tuvo una ligera recuperación durante el año 2016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tuvieron una leve recuperación, siendo los sectores tradicionales como minero y agrícolas, los que tuvieron un aumento en relación al año pasado, y los que sufrieron una contracción son los sectores pesca, petróleo y gas natural. Las importaciones también tuvieron una caída al registrar una evolución negativa en todos sus principales rubr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6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6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julio 2017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7-07-06T19:43:00Z</dcterms:modified>
  <cp:revision>7</cp:revision>
  <dc:subject/>
  <dc:title>PRESENTACIÓN</dc:title>
</cp:coreProperties>
</file>