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EXPORTACIONES CRECIERON 21.8% DURANTE EL AÑO 2017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A diciembre del 2017, el valor total de las exportaciones FOB ascendió a US$ 44  238 millones, monto que representó un crecimiento del 21.8% con relación a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tradicionales para el 2017 ascendieron a US$ 32 777 millones, lo que representó un crecimiento del 29.0% en comparación con el año 2016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Las exportaciones del sector minero sumaron US$ 26 809 millones, creciendo  27.4% en relación al año anterior. Este resultado refleja un aumento en las exportaciones de cobre (36.1%), hierro (26.5%), zinc (31.9%) y resto (42.3)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El valor exportado del sector pesquero ascendió a US$ 1 788 millones en el  2017, lo que representó un aumento del 40.9% respecto al año anterior, siendo  la exportación de harina de pescado que tuvo un mayor aumento (46.0%), y aceite de pescado (22.0%). 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Las exportaciones de petróleo y gas natural ascendieron a US$ 3 357 millones en el 2017, lo que representó un aumento del 51.58% respecto al año pasado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nivel desagregado, petróleo, derivados aumento el 53.4%, gas natural 47.5%,  y petróleo crudo 6.7%.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Finalmente, las exportaciones agrícolas alcanzaron los US$ 822 millones lo que representó una caída del -6.3% en relación al 2016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Las exportaciones no tradicionales ascendieron a US$ 11 340 millones en el 2017, monto que representó un aumento  del 4.9%, respecto a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Las exportaciones del sector agropecuario ascendieron a US$ 5 103 millones, monto superior en 8.5% respecto al 2016. 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El monto exportado por el sector textil fue de US$ 1 270 millones en 2017, monto superior en 6.3% con relación al 2016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Las exportaciones del sector pesquero ascendieron a US$ 815 millones, monto que representó una caída en -10.4% respecto al 2016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FFFF"/>
          <w:szCs w:val="22"/>
        </w:rPr>
      </w:pPr>
      <w:r>
        <w:rPr>
          <w:rFonts w:cs="Arial"/>
          <w:szCs w:val="22"/>
        </w:rPr>
        <w:t xml:space="preserve">Las exportaciones del sector químico alcanzaron los US$ 1 382 millones en el 2017, monto superior en 2.9% respecto al 2016. </w:t>
      </w:r>
    </w:p>
    <w:p>
      <w:pPr>
        <w:pStyle w:val="Prrafodelista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valor exportado del sector metal-metálica ascendió a US$ 531 millones, monto que representó un aumento del 15.0% respecto al 2016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valor exportado del sector sedero-metalúrgico a US$ 1 146 millones, monto que representó un aumento del 15.7% respecto al 2016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Maderas y papeles ascendieron a US$ 330 millones, creciendo en 2.4% en relación al año pasado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El rubro varios ascendió a US$ 248 millones, lo que significó un aumento del 18.3%en relación al 2016.    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Finalmente, en el 2017, China fue el principal destino de las exportaciones peruanas con una participación del 27% del total, seguido de Estados Unidos (16%), Suiza (5%), Corea del Sur (5%), India (4%), entre otros destin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PORTACIONES CRECIERON EL 10% EN 2017</w:t>
      </w:r>
    </w:p>
    <w:p>
      <w:pPr>
        <w:pStyle w:val="Normal"/>
        <w:ind w:left="1134" w:hanging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2017, el valor total de las importaciones CIF fue de US$ 39 793 millones, monto que representó un aumento del 10.0% en relación al año pasado, principalmente por los mayores importaciones de materia prima y productos intermedios (17.7) y bienes de consumo (8.6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9 415 millones en el 2017, monto que representó un aumento del 8.6%, respecto  a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Al interior de este rubro, los que tuvieron mayores incrementos son: productos alimenticios elaborados (22.6%), productos alimenticios primarios (16.1%), utensilios domésticos (9.2%)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máquina y aparato de uso doméstico (9.5%), otros bienes de consumo no duradero (8.9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simismo lo que tuvieron una caída son: el rubro armas y equipo militar (-73.1%), tabacos (-6.3%)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18 567 millones en el 2017, cifra superior en 17.7% frente a lo obtenido en 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caso de las importaciones de materias primas los productos que más aumentaron son: productos agropecuarios no alimenticios desechos (223.0%), combustibles semielaborados (139.6%), alimentos para animales primarios (64.4%), productos mineros de desechos (57.0%) y combustibles primarios (50.5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os que tuvieron una caída son: electricidad (-36.8%), productos agropecuarios no alimenticios elaborados (-1.8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importación de bienes de capital y materiales de construcción ascendió a US$ 11 763 millones, monto superior en 0,6%, en relación al año 2016. Siendo los productos que mayor aumento: otro equipo para la agricultura (58,6%), materias primas naturales (26.0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De igual manera, los productos que tuvieron mayor caída son: máquinas y herramientas (-8.4%), bienes elaborados (-5.5%)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l período enero-diciembre del 2017, China se convirtió en el principal proveedor de bienes al registrar una participación del 22.3% sobre el total importado, le sigue Estados Unidos (20.3%), además de Brasil (6.2%), México (4.5%) y Ecuador (3.9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6:00Z</dcterms:created>
  <dc:creator>SUNAT</dc:creator>
  <dc:description/>
  <cp:keywords/>
  <dc:language>en-US</dc:language>
  <cp:lastModifiedBy>prueba</cp:lastModifiedBy>
  <cp:lastPrinted>2017-07-06T11:20:00Z</cp:lastPrinted>
  <dcterms:modified xsi:type="dcterms:W3CDTF">2018-04-27T14:02:00Z</dcterms:modified>
  <cp:revision>341</cp:revision>
  <dc:subject/>
  <dc:title>Nota de Prensa N° 00</dc:title>
</cp:coreProperties>
</file>