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XPORTACIONES CRECIERON 7.9 DURANTE EL AÑO 2018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18, el valor total de las exportaciones FOB ascendió a US$ 47  894 millones, monto que representó un crecimiento del 7,9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8 ascendieron a US$ 34 609 millones, lo que representó un crecimiento del 6,0% en comparación con el año 2017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27 871 millones, creciendo  4,5% en relación al año anterior. Este resultado refleja un aumento en las exportaciones de cobre (7,9%), hierro (11.5%), zinc (7,3%) y resto (39,5%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El valor exportado del sector pesquero ascendió a US$ 1 938 millones en el  2018, lo que representó un aumento del 8,4% respecto al año anterior, siendo  la exportación de aceite de pescado que tuvo un mayor aumento (13,6%), y harina de pescado (7,2%)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4 039 millones en el 2018, lo que representó un aumento del 19,9% respecto a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nivel desagregado, petróleo crudo aumento en 441,6%, gas natural 34,9%,  y petróleo derivados 11,26%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alcanzaron los US$ 761 430 millones lo que representó una caída del -7,8% en relación al 2017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Las exportaciones no tradicionales ascendieron a US$ 13 107 millones en el 2018, monto que representó un aumento  del 12.9%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agropecuario ascendieron a US$ 5 883 millones, monto superior en 14,9% respecto al 2017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monto exportado por el sector textil fue de US$ 1 401 millones en 2018, monto superior en 10,2% con relación al 2017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pesquero ascendieron a US$ 1 346 millones, monto que representó un aumento  en 27,2% respecto al 2017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 561 millones en el 2018, monto superior en 12,8% respecto al 2017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etal-metálica ascendió a US$ 600 millones, monto que representó un aumento del 12,1% respecto al 2017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sedero-metalúrgico a US$ 1 193 millones, monto que representó un aumento del 4,0% respecto al 2017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Maderas y papeles ascendieron a US$ 327 millones, cayendo en -1,7% en relación a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El rubro varios ascendió a US$ 261 millones, lo que significó un aumento del 4,8% en relación al 2017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18, China fue el principal destino de las exportaciones peruanas con una participación del 27,6% del total, seguido de Estados Unidos (16,16%), India (5,28%), Corea del Sur (5,1%), Japón (4,6%).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PORTACIONES CRECIERON EL 8,4% EN 2018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18, el valor total de las importaciones CIF fue de US$ 43 123 millones, monto que representó un aumento del 8,4% en relación al año pasado, principalmente por los mayores importaciones de materia prima y productos intermedios (15,0) y bienes de capital y materiales de construcción (2,4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9 646 millones en el 2018, monto que representó un aumento del 2,3%, respecto 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Al interior de este rubro, los que tuvieron mayores incrementos son: objetos de adorno de uso personal (17,4%), vestuario y otras confecciones textiles (15,8%), máquina y aparato de uso doméstico (10,2%), muebles y otro equipo para el hogar (8,1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simismo lo que tuvieron una caída son: el rubro productos alimenticios primarios (-20,4%), vehículos de transporte particular (-10.8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21 357 millones en el 2018, cifra superior en 15,0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caso de las importaciones de materias primas los productos que más aumentaron son: productos mineros semielaborados (34,5%), combustibles elaborados (27,3%), productos mineros primarios (20,7%), productos agropecuarios no alimenticios primarios (18,9%) y lubricantes (18,2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os que tuvieron una caída son: alimentos para animales primarios (-19.1%), electricidad (-16.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bienes de capital y materiales de construcción ascendió a US$ 12 100 millones, monto superior en 2.8%, en relación al año 2017. Siendo los productos que mayor aumento: bienes semielaborados (45,3%), máquinas y herramientas (26,1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 igual manera, los productos que tuvieron mayor caída son: material de transporte y tracción (-25,2%), otro equipo para la agricultura (-24,1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íodo enero-diciembre del 2018, China se convirtió en el principal proveedor de bienes al registrar una participación del 23,3% sobre el total importado, le sigue Estados Unidos (21,2%), Brasil (5,6%), México (4,5%) y Ecuador (4,5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prueba</cp:lastModifiedBy>
  <cp:lastPrinted>2019-05-22T09:02:00Z</cp:lastPrinted>
  <dcterms:modified xsi:type="dcterms:W3CDTF">2019-10-01T19:49:00Z</dcterms:modified>
  <cp:revision>382</cp:revision>
  <dc:subject/>
  <dc:title>Nota de Prensa N° 00</dc:title>
</cp:coreProperties>
</file>