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XPORTACIONES SUFRIERON UNA CAIDA 3,25% DURANTE EL AÑO 2019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 del 2019, el valor total de las exportaciones FOB ascendió a US$ 46 454 millones, monto que representó una caída de -3,25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19 ascendieron a US$ 32 491 millones, lo que representó una contracción -6,08% en comparación con el año 2018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minero sumaron US$ 26 813 millones, cayendo (-3,73%) en relación con el año anterior. Este resultado se refleja en caídas en las </w:t>
      </w:r>
      <w:r>
        <w:rPr>
          <w:rFonts w:cs="Arial"/>
          <w:szCs w:val="22"/>
          <w:highlight w:val="yellow"/>
        </w:rPr>
        <w:t>exportaciones de zinc (-18,29%), cobre (-6,30%)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pesquero ascendió a US$ 1 929 millones en el 2019, lo que representó una caída del (-0,48% respecto al año anterior, siendo la exportación de aceite de pescado que tuvo una caída (-3,49%)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2 975 millones en el 2019, lo que representó una caída del (-26,34%) respecto a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nivel desagregado, petróleo crudo cayó en (-12,18%), gas natural (-40,19%) y petróleo derivados (-21,97%)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alcanzaron los US$ 774 millones lo que representó un aumento del (1,5%) en relación con el 2018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exportaciones no tradicionales ascendieron a US$ 13 819 millones en el 2019, monto que representó un aumento del (4,34%)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agropecuario ascendieron a US$ 6 298 millones, monto superior en (7,55%) respecto al 2018. 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monto exportado por el sector textil fue de US$ 1 355 millones en 2019, monto menor en (-3,37%) con relación al 2018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pesquero ascendieron a US$ 1 614 millones, monto que representó un aumento en (17,58%) respecto al 2018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Las exportaciones del sector químico alcanzaron los US$ 1 607 millones en el 2019, monto superior en (2,76%) respecto al 2018. </w:t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etal-metálica ascendió a US$ 576 millones, monto que representó una caída del (-4,77%) respecto al 2018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sidero-metalúrgico a US$ 1 192 millones, monto que representó una caída del (-0,33%) respecto al 2018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Maderas y papeles ascendieron a US$ 322 millones, cayendo en (-5,11%) en relación a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rubro Varios ascendió a US$ 238 millones, lo que significó una caída del (-9,01%) en relación al 2018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Finalmente, en el 2019, China fue el principal destino de las exportaciones peruanas con una participación del 29,24% del total, seguido de Estados Unidos (12,66%), Canadá (5.29%), Corea del Sur (4,91%), Suiza (4,88%).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PORTACIONES CAYO EN -1,8% EN 2019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2019, el valor total de las importaciones CIF fue de US$ 42 376 millones, monto que representó una caída del (-1,8%) en relación con el año pasado, principalmente por la mayor caída de materia prima y productos intermedios (-6,7%) y bienes de consumo (-0,1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9 648 millones en el 2019, monto que representó una caída del (-0.2%), respecto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Al interior de este rubro, los que tuvieron mayores caídas son: productos alimenticios primarios (-23,7%), tabaco (-7,8%), máquina y aparato de uso doméstico (-7,9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simismo, lo que tuvieron un aumento son: utensilios domésticos (5,0%), armas y equipo militar (42,7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9 925 millones en el 2019, cifra inferior en (-6,7%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caso de las importaciones de materias primas los productos que más cayeron son: productos agropecuarios no alimenticios desechos (-25,8%), alimentos para animales primarios (-22,8%), productos agropecuarios no alimenticios primarios (-18,9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os que tuvieron un aumento son: electricidad (290,0%), otras materias primas para la agricultura elaborados (10,3%), productos mineros primarios (36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bienes de capital y materiales de construcción ascendió a US$ 12 795 millones, monto superior en (5,7%), en relación con el año 2018. Siendo los productos que mayor aumento: otros equipos para la agricultura (31,6%), productos elaborados (16,3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De igual manera, los productos que tuvieron mayor caída son: materias primas naturales (-19,2%), equipo fijo de transporte (-10,6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íodo enero-diciembre del 2019, China se convirtió en el principal proveedor de bienes al registrar una participación del 24,2% sobre el total importado, le sigue Estados Unidos (20,7%), Brasil (5,7%), México (4,3%) y Argentina (4,1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SUNAT</dc:creator>
  <dc:description/>
  <cp:keywords/>
  <dc:language>en-US</dc:language>
  <cp:lastModifiedBy>Torres Valencia Miriam Guadalupe</cp:lastModifiedBy>
  <cp:lastPrinted>2019-05-22T09:02:00Z</cp:lastPrinted>
  <dcterms:modified xsi:type="dcterms:W3CDTF">2021-06-28T16:19:00Z</dcterms:modified>
  <cp:revision>528</cp:revision>
  <dc:subject/>
  <dc:title>Nota de Prensa N° 00</dc:title>
</cp:coreProperties>
</file>