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PORTACIONES SUFRIERON UNA CAIDA 10,42% DURANTE EL AÑO 2020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20, el valor total de las exportaciones FOB ascendió a US$ 41 614 millones, monto que representó una caída de -10,42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20 ascendieron a US$ 28 803 millones, lo que representó una contracción -11,36% en comparación con el año 2019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24 955 millones, cayendo (-6,94%) en relación con el año anterior. Este resultado se refleja en caídas en las exportaciones de zinc (-19,24%), cobre (-6,87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pesquero ascendió a US$ 1 540 millones en el 2020, lo que representó una caída del -46,98% respecto al año anterior, siendo la exportación de harina de pescado que tuvo una caída (-21,82%)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1 577 millones en el 2020, lo que representó una caída del (-46,984%) respecto al año anterior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nivel desagregado y respecto al año 2019, el petróleo crudo tuvo un crecimiento de 24,36%, los derivados de petróleo cayeron en (-61,90%) y el gas natural una caída del (-7,53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alcanzaron los US$ 729 millones lo que representó una caída de (-5,77%) en relación con el año 2019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2 700 millones en el 2020, monto que representó una caída de (-8,09%)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agropecuario ascendieron a US$ 6 715 millones, monto superior en (6,68%) respecto al 2019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monto exportado por el sector textil fue de US$ 1 005 millones en 2020, monto menor en (-25,82%) con relación al 2019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pesquero ascendieron a US$ 1 312 millones, monto que representó una disminución de (-18,68%) respecto al 2019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 498 millones en el 2020, monto inferior en (-6,76%) respecto al 2019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etal-metálica ascendió a US$ 464 millones, monto que representó una caída del (-19,49%) respecto al 2019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sidero-metalúrgico a US$ 852 millones, monto que representó una caída del (-28,47%) respecto al 2019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20, China fue el principal destino de las exportaciones peruanas con una participación del (30,17%) del total, seguido de Estados Unidos (15,00%), Canadá (5.95%), Corea del Sur (5,89%), Japón (4,79%).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ACIONES CAYO EN -15,0% EN 2020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20, el valor total de las importaciones CIF fue de US$ 36 099 millones, monto que representó una caída del (-15,0%) en relación con el año anterior, principalmente por la mayor caída de materia prima y productos intermedios (-18,48%) y bienes de capital y materiales de construcción (-15,13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 897 millones en el 2020, monto que representó una caída del (-7.66%), respecto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Al interior de este rubro, los que tuvieron mayores caídas son: tabaco (-59,29%), armas y equipo militar (-36,91%), vehículos de transporte particular (-29,80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imismo, lo que tuvieron un aumento son: productos alimenticios (11,14%), vestuarios y otras confecciones textiles (24,64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6 245 millones en el 2020, cifra inferior en (-18,48%)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ás cayeron son: electricidad (-74,83%), lubricantes (-46,30%), combustibles (-46,30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os que tuvieron un aumento son: otras materias primas  para la agricultura (7,07%),  alimentos para animales (3,6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bienes de capital y materiales de construcción ascendió a US$ 10 946 millones, monto inferior en (-15,13%), en relación con el año 2019. Siendo los productos con mayor caída: equipos de transporte (-29,97%), materiales de construcción (-15,89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20, China se convirtió en el principal proveedor de bienes al registrar una participación del 28,68% sobre el total importado, le sigue Estados Unidos (18,43%), Brasil (5,47%), Argentina (4,62%) y México (4,19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7:00Z</dcterms:created>
  <dc:creator>SUNAT</dc:creator>
  <dc:description/>
  <cp:keywords/>
  <dc:language>en-US</dc:language>
  <cp:lastModifiedBy>Torres Valencia Miriam Guadalupe</cp:lastModifiedBy>
  <cp:lastPrinted>2019-05-22T09:02:00Z</cp:lastPrinted>
  <dcterms:modified xsi:type="dcterms:W3CDTF">2022-12-29T03:26:00Z</dcterms:modified>
  <cp:revision>4</cp:revision>
  <dc:subject/>
  <dc:title>Nota de Prensa N° 00</dc:title>
</cp:coreProperties>
</file>