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VOLUCIÓN DEL COMERCIO EXTERIOR</w:t>
      </w:r>
    </w:p>
    <w:p>
      <w:pPr>
        <w:pStyle w:val="TextBody"/>
        <w:tabs>
          <w:tab w:val="clear" w:pos="708"/>
          <w:tab w:val="left" w:pos="4860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AS EXPORTACIONES DEL AÑO 2021 CRECIERON (+46,16%)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>El valor FOB de las exportaciones en el 2021 ascendió a US$ 60 824 millones, monto que representó un crecimiento de (+46,16%) con relación al año anterior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Las exportaciones tradicionales registraron un valor FOB de US$ 44,509 millones, lo que representó un crecimiento de los envíos al exterior de (+54,49%) en comparación con el año 2020. 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crecieron (+50,69%) y sumaron US$ 37 606 millones. Este resultado se refleja en los mayores envíos de cobre (+58,82%), oro (+18,30%), cátodos de cobre (+30,46%), hierro (+96,61%), entre otros.</w:t>
      </w:r>
    </w:p>
    <w:p>
      <w:pPr>
        <w:pStyle w:val="TextBody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El valor exportado del sector pesquero ascendió a US$ 2 335 millones en el 2021, incrementándose (+51,59%), respecto al año anterior. En este contexto, el comercio internacional de la harina de pescado (+53,11%) y del aceite de pescado (+63,11%) crecieron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3 711 millones en el 2021, lo que significó un aumento de (+134,24%) respecto al año pasado.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A nivel desagregado, las exportaciones de gas natural se incrementaron (+195,62%), así como, del petróleo crudo (+90,99%) y petróleos derivados (+87,90%).</w:t>
      </w:r>
    </w:p>
    <w:p>
      <w:pPr>
        <w:pStyle w:val="TextBody"/>
        <w:tabs>
          <w:tab w:val="clear" w:pos="708"/>
          <w:tab w:val="left" w:pos="4860" w:leader="none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 xml:space="preserve">Finalmente, las exportaciones agrícolas alcanzaron los US$ 857 millones lo que representó un aumento del (+17,49%) en relación con el 2020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no tradicionales totalizaron un valor de US$ 16 133 millones en el 2021, monto que representó un aumento del (+27,10%)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agropecuario ascendieron a US$ 7 867 millones, monto superior en (+17,14%) respecto al 2020. </w:t>
      </w:r>
    </w:p>
    <w:p>
      <w:pPr>
        <w:pStyle w:val="TextBody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monto exportado por el sector textil fue de US$ 1 565 millones en el 2021, con un crecimiento de (+55,69%) con relación al 2020. </w:t>
      </w:r>
    </w:p>
    <w:p>
      <w:pPr>
        <w:pStyle w:val="Prrafodelista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pesquero sumaron US$ 1 515 millones, cifra superior en (+15,47%) respecto al año anterior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>Las exportaciones del sector químico alcanzaron los US$ 1 905 millones en el 2021, monto superior en (+27,71%) respecto al 2020.</w:t>
      </w:r>
    </w:p>
    <w:p>
      <w:pPr>
        <w:pStyle w:val="Prrafodelista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etal-metálica ascendió a US$ 572 millones, monto que representó un crecimiento de (+23,14%).</w:t>
      </w:r>
    </w:p>
    <w:p>
      <w:pPr>
        <w:pStyle w:val="Prrafodelista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sidero-metalúrgico llego a US$ 1 491 millones, monto que representó un crecimiento de (+74,94%) respecto al 2020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>La Minería no metálica represento un valor de US$ 675 millones, monto que se incrementó en (+51,18%) con relación al año pasado.</w:t>
      </w:r>
    </w:p>
    <w:p>
      <w:pPr>
        <w:pStyle w:val="Prrafodelista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>El rubro otros ascendieron a US$ 182 millones, lo que significó un crecimiento de (+64,83%) con relación al 2020.</w:t>
      </w:r>
    </w:p>
    <w:p>
      <w:pPr>
        <w:pStyle w:val="Prrafodelista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 xml:space="preserve">Finalmente, en el año 2021, China fue el principal destino de las exportaciones peruanas con una participación del 34,72% del total, seguido de Estados Unidos (11,80%), Corea del Sur (4,87%), Japón (4,82%), Canadá (4.55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AS IMPORTACIONES CONTINUARON LA SENDA DEL CRECIMIENTO EN EL AÑO 2021 CON (+41,08%)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>En el año 2021, el valor total de las importaciones CIF ascendieron a US$ 50 927 millones, monto que significó un crecimiento de (+41,08%) en relación con el año anterior; debido a los mayores ingresos de materia prima y productos intermedios (+53,38%), bienes de capital (+37,11%) y bienes de consumo (+23,33%)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Las importaciones de bienes de consumo registraron un valor CIF de US$ 10 972 millones en el 2021, cifra superior en (+23,33%) respecto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>Al interior de este rubro, las importaciones de bienes de consumo duradero se incrementaron (+44,59%), los mayores crecimientos se registraron en: vehículos de transporte particular (+56,67%), muebles para el hogar (+55,16%), máquina y aparato de uso doméstico (+41,43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También, se registraron variaciones negativas, en vestuario y otras confecciones (-14,23%) y tabaco (-4,24%). 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>El valor importado del rubro materias primas y productos intermedios ascendió a US$ 24 917 millones en el 2021, cifra superior (+53,38%)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>En este ítem, presentaron mayores incrementos las importaciones de combustibles primarios (+129,70%), productos mineros semielaborados (+68,98%), productos químicos farmacéuticos primarios (+51,54%), productos agropecuarios no alimenticios primarios (+74,70%), productos alimenticios (+26,04%), alimentos para animales semielaborados (+38,61%), entre otros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>En bienes de capital y materiales de construcción, las importaciones sumaron US$ 15 008 millones, monto superior en (+37,11%) en relación con el año 2020. Siendo los productos que tuvieron mayor incremento: equipo rodante de transporte (+75,12%), semielaborados (+109,80%), material de transporte y tracción (+49,10%), partes y accesorios de equipo de transporte (+48,37%), entre otros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igen de las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>En el período enero-diciembre del 2021, China se mantiene como principal proveedor de bienes al registrar una participación del 28,76% sobre el total importado, le sigue Estados Unidos (18,46%), Brasil (6,61%), Argentina (4,54%), México (3,69%) como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  <w:t>SUNAT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</w:rPr>
    </w:pPr>
    <w:r>
      <w:rPr>
        <w:b/>
        <w:sz w:val="18"/>
        <w:szCs w:val="18"/>
      </w:rPr>
      <w:t>Anuario Estadístico 202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42:00Z</dcterms:created>
  <dc:creator>Torres Tuanama Telma Rosa</dc:creator>
  <dc:description/>
  <cp:keywords/>
  <dc:language>en-US</dc:language>
  <cp:lastModifiedBy>Torres Tuanama Telma Rosa</cp:lastModifiedBy>
  <dcterms:modified xsi:type="dcterms:W3CDTF">2024-02-16T19:42:00Z</dcterms:modified>
  <cp:revision>2</cp:revision>
  <dc:subject/>
  <dc:title/>
</cp:coreProperties>
</file>