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INTERCAMBIO COMERCIAL DEL PERÚ EN EL 2011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El </w:t>
      </w:r>
      <w:r>
        <w:rPr>
          <w:rFonts w:cs="Arial" w:ascii="Arial" w:hAnsi="Arial"/>
          <w:u w:val="single"/>
          <w:lang w:val="es-ES_tradnl"/>
        </w:rPr>
        <w:t>intercambio comercial</w:t>
      </w:r>
      <w:r>
        <w:rPr>
          <w:rFonts w:cs="Arial" w:ascii="Arial" w:hAnsi="Arial"/>
          <w:lang w:val="es-ES_tradnl"/>
        </w:rPr>
        <w:t xml:space="preserve"> del Perú con el resto del mundo creció 28,1% en el período enero-diciembre de 2011, explicado tanto por un crecimiento de las exportaciones (29,5%) e importaciones (26,4%)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n el acumulado enero-diciembre de 2011 el valor de las </w:t>
      </w:r>
      <w:r>
        <w:rPr>
          <w:rFonts w:cs="Arial" w:ascii="Arial" w:hAnsi="Arial"/>
          <w:u w:val="single"/>
        </w:rPr>
        <w:t>exportaciones</w:t>
      </w:r>
      <w:r>
        <w:rPr>
          <w:rFonts w:cs="Arial" w:ascii="Arial" w:hAnsi="Arial"/>
        </w:rPr>
        <w:t xml:space="preserve"> sumó US$ 46 386 millones, monto superior en 29,5% respecto de similar período del año anterior. Según categorías de productos, las exportaciones no tradicionales (32,2%) crecieron más que las exportaciones tradicionales (28,9%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s exportaciones tradicionales ascendieron en el 2011 a US$ 35 896 millones, nivel superior en 28,9% respecto si se le compara con similar período del año anterior. Según sectores, las exportaciones agrícolas fueron las que más se expandieron (73,2%), seguido de petróleo y gas natural (47,9%), minero (25,7%) y pesquero (12,2%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r su parte, las exportaciones no tradicionales ascendieron a US$ 10 196 millones, monto que representó un crecimiento de 32,2% respecto del 2010. En el 2011, las exportaciones no tradicionales significaron el 22% del total export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año 2011, China fue el principal destino de las exportaciones peruanas con una participación del 15% del total; mientras que Suiza se ubicó en segundo lugar con una participación del 13% del total. Por su parte, Estados Unidos, que tradicionalmente fue el primer destino, se ubicó en tercer lugar con también el 13% del total. Le siguen en orden de importancia Canadá (9% del total) y Japón (5% del total), en una lista de los cinco más importantes destin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u w:val="single"/>
        </w:rPr>
        <w:t>importaciones</w:t>
      </w:r>
      <w:r>
        <w:rPr>
          <w:rFonts w:cs="Arial" w:ascii="Arial" w:hAnsi="Arial"/>
        </w:rPr>
        <w:t xml:space="preserve"> ascendieron a US$ 37 891 millones, registrando un incremento de 26,4$ respecto del año 2010. Según rubros, los bienes de capital y materiales de construcción (27,9%) lideraron el crecimiento de las importaciones en el 2012; seguido de las materias primas y productos intermedios (27,8%) y bienes de consumo (20,0%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período enero-diciembre de 2011, Estados Unidos se mantuvo como el principal proveedor de bienes al registrar una participación del 19% sobre el total importado, seguido por China (17%), Brasil (7%), Ecuador (5%) y Argentina (5%), entre otr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b/>
        <w:b/>
        <w:bCs/>
        <w:sz w:val="18"/>
      </w:rPr>
    </w:pPr>
    <w:r>
      <w:rPr>
        <w:b/>
        <w:bCs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bCs/>
        <w:sz w:val="18"/>
      </w:rPr>
      <w:t>EVOLUCION DEL COMERCIO EXTERIOR  ENERO-DICIEMBR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360"/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360"/>
      <w:jc w:val="both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9" w:hanging="0"/>
      <w:jc w:val="both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540" w:hanging="180"/>
      <w:jc w:val="both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PE"/>
    </w:rPr>
  </w:style>
  <w:style w:type="paragraph" w:styleId="Textoindependiente3">
    <w:name w:val="Texto independiente 3"/>
    <w:basedOn w:val="Normal"/>
    <w:qFormat/>
    <w:pPr>
      <w:autoSpaceDE w:val="false"/>
    </w:pPr>
    <w:rPr>
      <w:color w:val="000000"/>
      <w:lang w:val="es-PE"/>
    </w:rPr>
  </w:style>
  <w:style w:type="paragraph" w:styleId="Fecha">
    <w:name w:val="Fecha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540" w:hanging="0"/>
      <w:jc w:val="both"/>
    </w:pPr>
    <w:rPr>
      <w:b/>
      <w:bCs/>
      <w:sz w:val="22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Jose">
    <w:name w:val="jose"/>
    <w:basedOn w:val="TextBody"/>
    <w:qFormat/>
    <w:pPr>
      <w:ind w:left="567" w:right="567" w:hanging="0"/>
      <w:jc w:val="both"/>
    </w:pPr>
    <w:rPr>
      <w:b w:val="false"/>
      <w:sz w:val="22"/>
      <w:lang w:val="es-ES_tradnl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6:00Z</dcterms:created>
  <dc:creator>Intendencia Nacional de Sistemas</dc:creator>
  <dc:description/>
  <cp:keywords/>
  <dc:language>en-US</dc:language>
  <cp:lastModifiedBy>prueba</cp:lastModifiedBy>
  <cp:lastPrinted>2011-12-12T14:58:00Z</cp:lastPrinted>
  <dcterms:modified xsi:type="dcterms:W3CDTF">2013-08-20T15:46:00Z</dcterms:modified>
  <cp:revision>6</cp:revision>
  <dc:subject/>
  <dc:title>PERU</dc:title>
</cp:coreProperties>
</file>