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bCs w:val="false"/>
          <w:sz w:val="28"/>
          <w:szCs w:val="28"/>
          <w:u w:val="single"/>
          <w:lang w:val="es-ES_tradnl"/>
        </w:rPr>
      </w:pPr>
      <w:r>
        <w:rPr>
          <w:bCs w:val="false"/>
          <w:sz w:val="28"/>
          <w:szCs w:val="28"/>
          <w:u w:val="single"/>
          <w:lang w:val="es-ES_tradnl"/>
        </w:rPr>
        <w:t>INTERCAMBIO COMERCIAL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  <w:lang w:val="es-ES_tradnl"/>
        </w:rPr>
      </w:pPr>
      <w:r>
        <w:rPr>
          <w:b w:val="false"/>
          <w:bCs w:val="false"/>
          <w:sz w:val="28"/>
          <w:szCs w:val="28"/>
          <w:u w:val="singl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s-ES_tradnl"/>
        </w:rPr>
        <w:t>En 2012, el intercambio comercial del Perú con el resto del mundo ascendió a US$ 88 529 millones, monto que representó un crecimiento de 5,1% respecto de lo registrado en el año anterior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</w:rPr>
        <w:t>El comercio exterior registra cada vez más participación en la actividad económica del país. La exportación más la importación, como porcentaje del Producto Bruto Interno (PBI) ascendió a 44% en 2012.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  <w:t>Según bloques comerciales, el intercambio comercial peruano mantuvo tasas de crecimiento positivas de dos dígitos con los principales bloques comerciales</w:t>
      </w:r>
      <w:r>
        <w:rPr>
          <w:rStyle w:val="FootnoteCharacters"/>
          <w:rStyle w:val="FootnoteAnchor"/>
          <w:b/>
          <w:lang w:val="es-PE"/>
        </w:rPr>
        <w:footnoteReference w:id="2"/>
      </w:r>
      <w:r>
        <w:rPr>
          <w:b w:val="false"/>
          <w:lang w:val="es-PE"/>
        </w:rPr>
        <w:t xml:space="preserve">, caso de APEC, Unión Europea (UE), Comunidad Andina (CAN) y MERCOSUR. 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El comercio con </w:t>
      </w:r>
      <w:r>
        <w:rPr>
          <w:b w:val="false"/>
          <w:bCs w:val="false"/>
          <w:u w:val="single"/>
          <w:lang w:val="es-ES_tradnl"/>
        </w:rPr>
        <w:t>APEC</w:t>
      </w:r>
      <w:r>
        <w:rPr>
          <w:b w:val="false"/>
          <w:bCs w:val="false"/>
          <w:lang w:val="es-ES_tradnl"/>
        </w:rPr>
        <w:t xml:space="preserve">, principal socio comercial del Perú con una participación del 56% del total, creció 6,5% en el 2012, al incrementarse las importaciones (11,3%) y exportaciones (2,2%). </w:t>
      </w:r>
      <w:r>
        <w:rPr>
          <w:b w:val="false"/>
          <w:bCs w:val="false"/>
          <w:lang w:val="es-PE"/>
        </w:rPr>
        <w:t xml:space="preserve">Según países, China con una participación del 31% del  total se consolida como el más importante socio comercial, seguido de Estados Unidos (28% del total), Canadá (8% del total) y Japón (8% del total), entre otros países. 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PE"/>
        </w:rPr>
        <w:t xml:space="preserve">El comercio con la </w:t>
      </w:r>
      <w:r>
        <w:rPr>
          <w:b w:val="false"/>
          <w:bCs w:val="false"/>
          <w:u w:val="single"/>
          <w:lang w:val="es-PE"/>
        </w:rPr>
        <w:t>Unión Europea</w:t>
      </w:r>
      <w:r>
        <w:rPr>
          <w:b w:val="false"/>
          <w:bCs w:val="false"/>
          <w:lang w:val="es-PE"/>
        </w:rPr>
        <w:t xml:space="preserve"> (UE), que es el segundo bloque más importante con una participación del 15% del total registró un crecimiento de 2,4% en 2012, debido a que las importaciones crecieron 21,6% y las exportaciones retrocedieron 6,7%. </w:t>
      </w:r>
      <w:r>
        <w:rPr>
          <w:b w:val="false"/>
          <w:bCs w:val="false"/>
          <w:lang w:val="es-ES_tradnl"/>
        </w:rPr>
        <w:t>Un poco menos del 80% del total exportado a la UE son productos tradicionales, registrando una gran dependencia por las ventas del sector minero, siendo el cobre el mineral más destacado del resto. En lo que respecta a las no tradicionales, se produce una mayor diversificación, debido a la demanda europea por alimentos, seguido de productos pesqueros y confecciones, entre los más importantes.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es-PE"/>
        </w:rPr>
        <w:t xml:space="preserve">Por su parte, el intercambio comercial con el </w:t>
      </w:r>
      <w:r>
        <w:rPr>
          <w:b w:val="false"/>
          <w:bCs w:val="false"/>
          <w:u w:val="single"/>
          <w:lang w:val="es-PE"/>
        </w:rPr>
        <w:t>MERCOSUR</w:t>
      </w:r>
      <w:r>
        <w:rPr>
          <w:b w:val="false"/>
          <w:bCs w:val="false"/>
          <w:lang w:val="es-PE"/>
        </w:rPr>
        <w:t xml:space="preserve">, bloque que representa el 8% del comercio del Perú con el resto del mundo, creció 6,1% en 2012. En el desagregado, las exportaciones (7,1%) crecieron a un mayor ritmo que las importaciones (5,7%). Una de las características del comercio con este bloque comercial, es que el Perú registra un saldo negativo con cada uno de sus integrantes. </w:t>
      </w:r>
    </w:p>
    <w:p>
      <w:pPr>
        <w:pStyle w:val="Heading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Finalmente, el intercambio comercial con la </w:t>
      </w:r>
      <w:r>
        <w:rPr>
          <w:b w:val="false"/>
          <w:bCs w:val="false"/>
          <w:u w:val="single"/>
          <w:lang w:val="es-ES_tradnl"/>
        </w:rPr>
        <w:t>Comunidad Andina</w:t>
      </w:r>
      <w:r>
        <w:rPr>
          <w:b w:val="false"/>
          <w:bCs w:val="false"/>
          <w:lang w:val="es-ES_tradnl"/>
        </w:rPr>
        <w:t xml:space="preserve"> (CAN) que representó el 7% del comercio del Perú con el resto del mundo, creció 8,6% durante el 2012. Según estructura del comercio con los países andinos, las importaciones registraron una participación del 63% del total, siendo los combustibles el grupo de producto más comercializado.</w:t>
      </w:r>
    </w:p>
    <w:p>
      <w:pPr>
        <w:pStyle w:val="Textoindependiente2"/>
        <w:autoSpaceDE w:val="true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Textoindependiente2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RTACIONES</w:t>
      </w:r>
    </w:p>
    <w:p>
      <w:pPr>
        <w:pStyle w:val="Textoindependiente2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En 2012 el valor de las exportaciones ascendió a US$ 46 367 millones, monto que representó un estancamiento respecto del año anterior, en un contexto de desaceleración del crecimiento del comercio mundial. En el desagregado, las tradicionales disminuyeron 3,0%, pero las no tradicionales crecieron 9,9%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Según composición, el 75% del total exportado correspondieron a productos tradicionales; el 24% a productos no tradicionales; y el restante 1% es explicado por el rubro Otro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24"/>
          <w:szCs w:val="24"/>
        </w:rPr>
        <w:t xml:space="preserve">En relación a las </w:t>
      </w:r>
      <w:r>
        <w:rPr>
          <w:sz w:val="24"/>
          <w:szCs w:val="24"/>
          <w:u w:val="single"/>
        </w:rPr>
        <w:t>exportaciones tradicional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éstas ascendieron a US$ 34 825 millones en 2012, monto que representó una caída de 3,0% si se le compara con el año anterior. El comportamiento en el desagregado es variado. Por un lado, disminuyeron las exportaciones del sector agrícola (-35,2%) y minero (-4,0%); pero crecieron las del sector pesquero (9,4%) y petróleo y gas natural (9,4%). </w:t>
      </w:r>
    </w:p>
    <w:p>
      <w:pPr>
        <w:pStyle w:val="Textoindependiente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abe señalar la enorme dependencia de los minerales en la estructura de las exportaciones peruanas, ya que el sector minero explicó el 76% de las exportaciones tradicionales registradas en el 2012.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El cobre (US$ 10 731 millones) y el oro (US$ 9 702 millones), ambos mineros, fueron los dos principales productos de exportación tradicional en 2012, pero con un comportamiento dispar; por un lado, las exportaciones de oro disminuyeron 5,2%, pero las de cobre crecieron 0,1%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Por su parte, las </w:t>
      </w:r>
      <w:r>
        <w:rPr>
          <w:sz w:val="24"/>
          <w:szCs w:val="24"/>
          <w:u w:val="single"/>
        </w:rPr>
        <w:t>exportaciones no tradicionales</w:t>
      </w:r>
      <w:r>
        <w:rPr>
          <w:sz w:val="24"/>
          <w:szCs w:val="24"/>
        </w:rPr>
        <w:t xml:space="preserve"> ascendieron a US$ 11 206 millones en 2012, monto que representó un crecimiento de 9,9% respecto del nivel alcanzado en el año precedente. 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A nivel desagregado, las exportaciones de productos considerados como varios (incluidos joyería) fueron los que más crecieron (72,2%); le siguieron las del sector minero no metálico (46,8%), siderúrgico-metalúrgico (15,8%), metal-mecánico (13,1%), textil (9,4%), maderas y papeles (9,1%) y agropecuario (8,7%); en contraste, disminuyeron las exportaciones de artesanías (-74,3%), pieles y cueros (-5,7%), productos pesqueros (-3,3%) y químicos (-1,1%)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A diferencia de las exportaciones tradicionales, las no tradicionales se caracterizaron por una mayor diversificación a nivel de sectores. El agropecuario sigue siendo el más importante sector, registrando una participación del 27% del total en 2012; le siguieron en orden de importancia el sector textil (19% del total), químico (15% del total) y siderúrgico-metalúrgico (11% del total), entre otros.</w:t>
      </w:r>
    </w:p>
    <w:p>
      <w:pPr>
        <w:pStyle w:val="TextBody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 xml:space="preserve">Finalmente, respecto al </w:t>
      </w:r>
      <w:r>
        <w:rPr>
          <w:sz w:val="24"/>
          <w:u w:val="single"/>
        </w:rPr>
        <w:t>destino de nuestras exportaciones</w:t>
      </w:r>
      <w:r>
        <w:rPr>
          <w:sz w:val="24"/>
        </w:rPr>
        <w:t>, cabe mencionar que en 2012 China ocupó el primer lugar, con una participación del 17% del total, seguido de Estados Unidos (13% del total), Suiza (11% del total), Canadá (7% del total) y Japón (6% del total), entre otros destino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PORTACION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2012 el valor de las importaciones totales ascendió a US$ 42 163 millones, monto que representó un crecimiento de 11,3% respecto a lo registrado en el año anterior. Esto reflejó la expansión de la demanda interna que creció 7,4%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rubros, los bienes de consumo (23,4%) lideraron el ritmo de crecimiento de las importaciones, seguido de los bienes de capital y materiales de construcción (13,6%) y materias primas y productos intermedios (5,3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Las importaciones de </w:t>
      </w:r>
      <w:r>
        <w:rPr>
          <w:rFonts w:cs="Arial" w:ascii="Arial" w:hAnsi="Arial"/>
          <w:bCs/>
          <w:u w:val="single"/>
        </w:rPr>
        <w:t>bienes de consumo</w:t>
      </w:r>
      <w:r>
        <w:rPr>
          <w:rFonts w:cs="Arial" w:ascii="Arial" w:hAnsi="Arial"/>
          <w:bCs/>
        </w:rPr>
        <w:t xml:space="preserve"> ascendieron a US$ 8 453 millones en 2012, monto que representó un crecimiento de 23,4% respecto del año precedente, en línea con las mayores importaciones de bienes de consumo duradero (30,1%) y bienes de consumo no duradero (17,2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ivel desagregado, destacó el dinamismo de las importaciones de vehículos de transporte particular (40,2%),</w:t>
      </w:r>
      <w:r>
        <w:rPr/>
        <w:t xml:space="preserve"> </w:t>
      </w:r>
      <w:r>
        <w:rPr>
          <w:rFonts w:cs="Arial" w:ascii="Arial" w:hAnsi="Arial"/>
          <w:bCs/>
        </w:rPr>
        <w:t xml:space="preserve">objetos de adorno, instrumentos musicales y otros (32,5%) y alimentos (22,6%), entre otros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su parte, las importaciones de </w:t>
      </w:r>
      <w:r>
        <w:rPr>
          <w:rFonts w:cs="Arial" w:ascii="Arial" w:hAnsi="Arial"/>
          <w:bCs/>
          <w:u w:val="single"/>
        </w:rPr>
        <w:t>materias primas y productos intermedios</w:t>
      </w:r>
      <w:r>
        <w:rPr>
          <w:rFonts w:cs="Arial" w:ascii="Arial" w:hAnsi="Arial"/>
          <w:bCs/>
        </w:rPr>
        <w:t xml:space="preserve"> sumaron US$ 19 501 millones, monto que registró un crecimiento de 5,3% si se le compara con el 2011 y una participación del 46% del total importad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componentes, el crecimiento de las importaciones totales fue liderado por las materias primas y productos intermedios para la agricultura (17,5%), seguidas por las materias primas y productos intermedios para la industria (5,6%) y combustibles, lubricantes y productos conexos (2,4%). Cabe señalar que, el precio del petróleo en el mercado internacional registró un retroceso de 0,9% durante el  2012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otro lado, las importaciones de </w:t>
      </w:r>
      <w:r>
        <w:rPr>
          <w:rFonts w:cs="Arial" w:ascii="Arial" w:hAnsi="Arial"/>
          <w:bCs/>
          <w:u w:val="single"/>
        </w:rPr>
        <w:t>bienes de capital y materiales de construcción</w:t>
      </w:r>
      <w:r>
        <w:rPr>
          <w:rFonts w:cs="Arial" w:ascii="Arial" w:hAnsi="Arial"/>
          <w:bCs/>
        </w:rPr>
        <w:t xml:space="preserve"> ascendieron a US$ 14 193 millones en 2012, lo que representó un crecimiento de 13,6% respecto de lo registrado en el año anteri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los componentes de este rubro registraron una evolución positiva en sus valores importados: equipos de transporte (24,8%), bienes de capital para la agricultura (23,8%), bienes de capital para la industria (11,2%) y materiales de construcción (3,5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ecto al </w:t>
      </w:r>
      <w:r>
        <w:rPr>
          <w:rFonts w:cs="Arial" w:ascii="Arial" w:hAnsi="Arial"/>
          <w:bCs/>
          <w:u w:val="single"/>
        </w:rPr>
        <w:t>origen de las importaciones peruanas</w:t>
      </w:r>
      <w:r>
        <w:rPr>
          <w:rFonts w:cs="Arial" w:ascii="Arial" w:hAnsi="Arial"/>
          <w:bCs/>
        </w:rPr>
        <w:t>, en 2012, Estados Unidos se mantuvo como el principal proveedor de bienes al registrar una participación del 19% sobre el total importado en este período; le siguen China (18% del total), Brasil (6%), Ecuador (5%) y Argentina (5%), entre los más importantes proveedore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  <w:lang w:val="es-PE"/>
        </w:rPr>
        <w:t>El comercio con los países no agrupados en ningún bloque explicó el 14% del total. A nivel de países, sobresale la actividad comercial con Suiza, Venezuela e India, entre ot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7:00Z</dcterms:created>
  <dc:creator>SUNAT</dc:creator>
  <dc:description/>
  <cp:keywords/>
  <dc:language>en-US</dc:language>
  <cp:lastModifiedBy>prueba</cp:lastModifiedBy>
  <cp:lastPrinted>2014-03-24T11:53:00Z</cp:lastPrinted>
  <dcterms:modified xsi:type="dcterms:W3CDTF">2014-04-11T21:11:00Z</dcterms:modified>
  <cp:revision>116</cp:revision>
  <dc:subject/>
  <dc:title>PRESENTACIÓN</dc:title>
</cp:coreProperties>
</file>