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XPORTACIONES CAYERON 12,9% DURANTE EL AÑO 2015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A diciembre del 2015, el valor total de las exportaciones FOB ascendió a US$ 33 669 millones, monto que representó una contracción de 12,9% con relación a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 xml:space="preserve">Las exportaciones tradicionales para el 2015 ascendieron a US$ 22 685 millones, lo que representó una contracción de 15,2% en comparación con el año 2014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  <w:t xml:space="preserve">Las exportaciones del sector minero sumaron US$ 18 203 millones, retrocediendo 7,1% en relación al año anterior. 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  <w:t>El valor exportado del sector pesquero ascendió a US$ 1 457 millones en el  2015, lo que representó una caída del -15,9% respecto al año anterior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cs="Arial"/>
          <w:szCs w:val="22"/>
        </w:rPr>
      </w:pPr>
      <w:r>
        <w:rPr>
          <w:rFonts w:cs="Arial"/>
          <w:szCs w:val="22"/>
        </w:rPr>
        <w:t xml:space="preserve">Las exportaciones de petróleo y gas natural ascendieron a US$ 2 302 millones en el 2015, lo que representó una contracción de -49,5% respecto al año pasado. 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/>
          <w:szCs w:val="22"/>
        </w:rPr>
        <w:t xml:space="preserve">Finalmente, las exportaciones agrícolas cayeron en -16,3% alcanzando en el  2015 un valor de US$ 722 millone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No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Las exportaciones no tradicionales ascendieron a US$ 10 907 millones en el 2015, monto que representó una caída de -7.0%, respecto a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 xml:space="preserve">Las exportaciones del sector agropecuario ascendieron a US$ 4 389 millones, monto superior en 4,5% respecto al 2014. </w:t>
      </w:r>
    </w:p>
    <w:p>
      <w:pPr>
        <w:pStyle w:val="TextBody"/>
        <w:tabs>
          <w:tab w:val="clear" w:pos="708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 xml:space="preserve">El monto exportado por el sector textil fue de US$ 1 331 millones en 2015, monto inferior en 26,3% con relación al 2014. 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 xml:space="preserve">Las exportaciones del sector pesquero ascendieron a US$ 951 millones, monto que representó una caída de 20% respecto al 2014. 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color w:val="FFFFFF"/>
          <w:szCs w:val="22"/>
        </w:rPr>
      </w:pPr>
      <w:r>
        <w:rPr>
          <w:rFonts w:cs="Arial"/>
          <w:szCs w:val="22"/>
        </w:rPr>
        <w:t xml:space="preserve">Las exportaciones del sector químico alcanzaron los US$ 1 406 millones en el 2015, monto inferior en 7,6% respecto al 2014. </w:t>
      </w:r>
    </w:p>
    <w:p>
      <w:pPr>
        <w:pStyle w:val="Prrafodelista"/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color w:val="FF0000"/>
          <w:szCs w:val="22"/>
        </w:rPr>
      </w:pPr>
      <w:r>
        <w:rPr>
          <w:rFonts w:cs="Arial"/>
          <w:szCs w:val="22"/>
        </w:rPr>
        <w:t>El valor exportado por el sector metal-mecánico ascendió a US$ 546 millones, monto que representó una caída de 8,5% con relación al 2014.</w:t>
      </w:r>
    </w:p>
    <w:p>
      <w:pPr>
        <w:pStyle w:val="TextBody"/>
        <w:tabs>
          <w:tab w:val="clear" w:pos="708"/>
          <w:tab w:val="left" w:pos="1418" w:leader="none"/>
        </w:tabs>
        <w:rPr>
          <w:rFonts w:cs="Arial"/>
          <w:color w:val="FF0000"/>
          <w:szCs w:val="22"/>
        </w:rPr>
      </w:pPr>
      <w:r>
        <w:rPr>
          <w:rFonts w:eastAsia="Arial" w:cs="Arial"/>
          <w:color w:val="FF0000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color w:val="FF0000"/>
          <w:szCs w:val="22"/>
        </w:rPr>
      </w:pPr>
      <w:r>
        <w:rPr>
          <w:rFonts w:cs="Arial"/>
          <w:szCs w:val="22"/>
        </w:rPr>
        <w:t xml:space="preserve">Las exportaciones del sector siderúrgico-metalúrgico ascendieron a US$ 998 millones, inferior en 5,9% respecto al 2014. </w:t>
      </w:r>
    </w:p>
    <w:p>
      <w:pPr>
        <w:pStyle w:val="Prrafodelista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>El sector pieles y cueros tuvo una caída de 24.5% en relación del año pasado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>El valor exportado del sector minero no metálico ascendió a US$ 698 millones, monto que representó un aumento del 25,0% respecto al 2014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Cs w:val="22"/>
        </w:rPr>
        <w:t xml:space="preserve">Finalmente, en el 2015, China fue el principal destino de las exportaciones peruanas con una participación del 22% del total, seguido de Estados Unidos (15%), Suiza (7%), Canadá (7%) y Japón (3%), entre otros destin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PORTACIONES RETROCEDIERON 9.8% EN 2015</w:t>
      </w:r>
    </w:p>
    <w:p>
      <w:pPr>
        <w:pStyle w:val="Normal"/>
        <w:ind w:left="1134" w:hanging="0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el 2015, el valor total de las importaciones CIF fue de 38 026 millones, monto que representó una caída de 9,8% en relación al año pasado, principalmente por menores importaciones de materia prima y productos intermedios (-15,3%), bienes de capital (-7,1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Las importaciones de bienes de consumo ascendieron a US$ 8 425 millones en el 2015, monto que representó una caída de 1,4%, respecto  al año pasado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Al interior de este rubro, el valor importado de productos alimenticios primarios   ascendió a US$ 185 millones, registrando un aumento de 36,8% respecto al 2014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as importaciones de bebidas crecieron (7,5%), productos farmacéuticos (6,4%), armas y equipo militar (97,0%), sin embargo utensilios domésticos cayó en -6.6%, y aparato de uso militar -97,6%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l valor importado del rubro materias primas y productos intermedios ascendió a US$ 15 429 millones en el 2015, cifra inferior en 15,4% frente a lo obtenido en 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apital, materiales de construcción y equipo de transporte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La importación de bienes de capital, materiales de construcción y equipo de transporte,  ascendió a US$ 12 094 millones, monto inferior en -6,8%, en relación al año 2014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el período enero-diciembre del 2015, China se convirtió en el principal proveedor de bienes al registrar una participación del 23% sobre el total importado, le sigue Estados Unidos también con el 21%, además de Brasil (5%), México (5%) y Colombia (3,5%), entre los más importantes países proveedor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7861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61.9pt" to="53.85pt,689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6:00Z</dcterms:created>
  <dc:creator>SUNAT</dc:creator>
  <dc:description/>
  <cp:keywords/>
  <dc:language>en-US</dc:language>
  <cp:lastModifiedBy>prueba</cp:lastModifiedBy>
  <cp:lastPrinted>2015-08-18T10:34:00Z</cp:lastPrinted>
  <dcterms:modified xsi:type="dcterms:W3CDTF">2017-04-12T16:43:00Z</dcterms:modified>
  <cp:revision>193</cp:revision>
  <dc:subject/>
  <dc:title>Nota de Prensa N° 00</dc:title>
</cp:coreProperties>
</file>