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PORTACIONES CAYERON 7,7% DURANTE EL AÑO 2016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6, el valor total de las exportaciones FOB ascendió a US$ 33 669 millones, monto que representó una contracción de 7,7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6 ascendieron a US$ 25 361 millones, lo que representó un aumento de 11,8% en comparación con el año 2015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minero sumaron US$ 21 001 millones, significando un aumento 15,4% en relación al año anterior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El valor exportado del sector pesquero ascendió a US$ 1 269 millones en el  2016, lo que representó una caída del -12,9% respecto al año anterior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 petróleo y gas natural ascendieron a US$ 2 213 millones en el 2016, lo que representó una contracción de -3,9% respecto al año pasado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aumentaron en 21,5% alcanzando en el  2016 un valor de US$ 878,5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0 794 millones en el 2016, monto que representó una caída de -1,0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agropecuario ascendieron a US$ 4 684 millones, monto superior en 6,7% respecto al 2015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monto exportado por el sector textil fue de US$ 1 195 millones en 2016, monto inferior en -10,2% con relación al 2015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pesquero ascendieron a US$ 924 millones, monto que representó una caída de -2,7% respecto al 2015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 341 millones en el 2016, monto inferior en -4,6% respecto al 2015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>El valor exportado por el sector metal-mecánico ascendió a US$ 456 millones, monto que representó una caída de -16,4% con relación al 2015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Las exportaciones del sector siderúrgico-metalúrgico ascendieron a US$ 990 millones, inferior en 0,8% respecto al 2015. </w:t>
      </w:r>
    </w:p>
    <w:p>
      <w:pPr>
        <w:pStyle w:val="Prrafodelista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sector pieles y cueros tuvo una caída de 1,1% en relación de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inero no metálico ascendió a US$ 640 millones, monto que representó una caída del -8,3% respecto al 2015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6, China fue el principal destino de las exportaciones peruanas con una participación del 22% del total, seguido de Estados Unidos (15%), Suiza (8%), Canadá (7%) y Japón (3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CIONES RETROCEDIERON 4.9% EN 2015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2016, el valor total de las importaciones CIF fue de 36 153 millones, monto que representó una caída de -2,1% en relación al año pasad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 666 millones en el 2016, monto que representó una caída de 1,4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5 796 millones en el 2016, cifra inferior en -4,1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, materiales de construcción y equipo de transport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 importación de bienes de capital, materiales de construcción y equipo de transporte,  ascendió a US$ 11 687 millones, monto inferior en -7,9%, en relación al año 2015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eríodo enero-diciembre del 2016, China se convirtió en el principal proveedor de bienes al registrar una participación del 23% sobre el total importado, le sigue Estados Unidos también con el 19%, además de Brasil (6%), México (5%) y Corea del Sur (3,5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7-04-12T13:37:00Z</cp:lastPrinted>
  <dcterms:modified xsi:type="dcterms:W3CDTF">2017-04-12T19:21:00Z</dcterms:modified>
  <cp:revision>194</cp:revision>
  <dc:subject/>
  <dc:title>Nota de Prensa N° 00</dc:title>
</cp:coreProperties>
</file>