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color w:val="800000"/>
          <w:sz w:val="20"/>
          <w:szCs w:val="20"/>
          <w:lang w:eastAsia="es-PE"/>
        </w:rPr>
        <w:t>DECRETO SUPREMO QUE ESTABLECE LOS CASOS EN LOS CUALES, POR EXCEPCIÓN, LA SUNAT NO APLICARÁ EL REQUISITO DEL INCISO B) DEL ARTÍCULO 36° DEL TEXTO ÚNICO ORDENADO DEL CÓDIGO TRIBUTARIO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DECRETO SUPREMO N° 132-2007-EF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(Publicado el 30 de agosto de 200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lang w:eastAsia="es-PE"/>
        </w:rPr>
        <w:t>EL PRESIDENTE DE LA REPÚBLI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CONSIDERANDO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Que el artículo 36° del Texto Único Ordenado (TUO) del Código Tributario aprobado por el Decreto Supremo N° 135-99-EF y normas modificatorias, establece la facultad que tiene la Administración Tributaria de conceder aplazamiento y/o fraccionamiento para el pago de la deuda tributaria con carácter particular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Que, el inciso b) del citado artículo dispone como requisito para el acogimiento de las deudas tributarias al aplazamiento y/o fraccionamiento, que éstas no hayan sido materia de aplazamiento y/o fraccionamient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Que, dicho inciso ha sido modificado por el Decreto Legislativo N° 969, habiéndose establecido que, excepcionalmente, mediante Decreto Supremo se podrá establecer los casos en los cuales no se aplique este requisito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Que, resulta necesario señalar en qué caso no se requiere cumplir con el requisito establecido en el inciso b) del artículo 36° del Texto Único Ordenado del Código Tributario, para el acogimiento de las deudas tributarias al aplazamiento y/o fraccionamiento ante la Superintendencia Nacional de Administración Tributaria – SUNAT;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En uso de las facultades conferidas por el inciso b) del artículo 36° del Código Tributario y el numeral 8 del Artículo 118° de la Constitución Política del Perú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DECRETA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Artículo 1°.- DEFINICIONE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15"/>
          <w:szCs w:val="15"/>
          <w:lang w:eastAsia="es-PE"/>
        </w:rPr>
        <w:t>Para efecto del presente Decreto Supremo se entenderá por:</w:t>
      </w:r>
    </w:p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068"/>
        <w:gridCol w:w="318"/>
        <w:gridCol w:w="5170"/>
      </w:tblGrid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1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Código Tributario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Al Texto Único Ordenado del Código Tributario, aprobado por Decreto Supremo Nº 135-99-EF, y normas modificatorias.</w:t>
            </w:r>
          </w:p>
        </w:tc>
      </w:tr>
      <w:tr>
        <w:trPr/>
        <w:tc>
          <w:tcPr>
            <w:tcW w:w="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2.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SUNAT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s-PE"/>
              </w:rPr>
              <w:t>A la Superintendencia Nacional de Administración Tributaria.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0"/>
          <w:szCs w:val="20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Artículo 2°.- DEUDA TRIBUTARIA QUE PUEDE SER MATERIA DE ACOGIMIENTO A OTRO APLAZAMIENTO Y/O FRACCIONAMIEN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El saldo de la deuda tributaria de un aplazamiento y/o fraccionamiento particular otorgado por la SUNAT, en base a lo establecido en el artículo 36° del Código Tributario, incluyendo el Régimen Excepcional de Aplazamiento y/o Fraccionamiento aprobado mediante Resolución de Superintendencia N° 130-2005/SUNAT, podrá, por excepción, acogerse una sola vez a otro aplazamiento y/o fraccionamiento del artículo 36° del citado Código, para lo cuál deberá cumplirse con lo establecido en las normas que regulan el aplazamiento y/o fraccionamiento particula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es-PE"/>
        </w:rPr>
        <w:t>Artículo 3°.- REFREND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El presente Decreto Supremo será refrendado por el Ministro de Economía y Finanz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sz w:val="20"/>
          <w:szCs w:val="20"/>
          <w:lang w:eastAsia="es-PE"/>
        </w:rPr>
        <w:t>DISPOSICIÓN COMPLEMENTARIA FIN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sz w:val="20"/>
          <w:szCs w:val="20"/>
          <w:lang w:eastAsia="es-PE"/>
        </w:rPr>
        <w:t>Primera.- Reglamentación de la SUNA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En un plazo que no podrá exceder de quince (15) días hábiles, computados a partir de la fecha de publicación del presente Decreto Supremo, la SUNAT aprobará las normas necesarias para su aplic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5"/>
          <w:szCs w:val="15"/>
          <w:lang w:eastAsia="es-PE"/>
        </w:rPr>
      </w:pPr>
      <w:r>
        <w:rPr>
          <w:rFonts w:eastAsia="Times New Roman" w:cs="Verdana" w:ascii="Verdana" w:hAnsi="Verdana"/>
          <w:b/>
          <w:sz w:val="20"/>
          <w:szCs w:val="20"/>
          <w:lang w:eastAsia="es-PE"/>
        </w:rPr>
        <w:t>Segunda.- Vigenc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El presente Decreto Supremo entrará en vigencia en la fecha en que, a su vez, entren en vigencia las normas a que se refiere la Primera Disposición Complementaria Final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5"/>
          <w:szCs w:val="15"/>
          <w:lang w:eastAsia="es-PE"/>
        </w:rPr>
      </w:pPr>
      <w:r>
        <w:rPr>
          <w:rFonts w:eastAsia="Times New Roman" w:cs="Verdana" w:ascii="Verdana" w:hAnsi="Verdana"/>
          <w:sz w:val="20"/>
          <w:szCs w:val="20"/>
          <w:lang w:eastAsia="es-PE"/>
        </w:rPr>
        <w:t>Dado en la Casa de Gobierno, en Lima, a los veintinueve días del mes de agosto del año dos mil siet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Cs/>
          <w:sz w:val="20"/>
          <w:szCs w:val="20"/>
          <w:lang w:eastAsia="es-PE"/>
        </w:rPr>
        <w:t>ALAN GARCÍA PÉREZ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Cs/>
          <w:sz w:val="20"/>
          <w:szCs w:val="20"/>
          <w:lang w:eastAsia="es-PE"/>
        </w:rPr>
        <w:t>Presidente Constitucional de la Repúblic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Cs/>
          <w:sz w:val="20"/>
          <w:szCs w:val="20"/>
          <w:lang w:eastAsia="es-PE"/>
        </w:rPr>
        <w:t>LUIS CARRANZA UGART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Cs/>
          <w:sz w:val="20"/>
          <w:szCs w:val="20"/>
          <w:lang w:eastAsia="es-PE"/>
        </w:rPr>
        <w:t>Ministro de Economía y Finanzas</w:t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15"/>
          <w:szCs w:val="15"/>
          <w:lang w:eastAsia="es-PE"/>
        </w:rPr>
      </w:pPr>
      <w:r>
        <w:rPr>
          <w:rFonts w:eastAsia="Times New Roman" w:cs="Verdana" w:ascii="Verdana" w:hAnsi="Verdana"/>
          <w:bCs/>
          <w:sz w:val="15"/>
          <w:szCs w:val="15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5:00Z</dcterms:created>
  <dc:creator>prueba</dc:creator>
  <dc:description/>
  <dc:language>en-US</dc:language>
  <cp:lastModifiedBy>prueba</cp:lastModifiedBy>
  <dcterms:modified xsi:type="dcterms:W3CDTF">2015-07-30T16:55:00Z</dcterms:modified>
  <cp:revision>2</cp:revision>
  <dc:subject/>
  <dc:title/>
</cp:coreProperties>
</file>