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ANEXO N</w:t>
      </w:r>
      <w:r>
        <w:rPr>
          <w:rFonts w:cs="Arial" w:ascii="Arial" w:hAnsi="Arial"/>
          <w:b w:val="false"/>
          <w:bCs w:val="false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  <w:t>ACTA DE INICIO DEL INVENTARIO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atención a la ejecución del inventario físico de bienes al …(Fecha de Corte)… que se encuentran en custodia del almacén a cargo de la .........(Oficina /Sección/Gerencia de Almacenes)……, y siendo las............... horas del ….(fecha).., las siguientes personas en participamos en la reunión convocada para el inicio de la mencionada toma de inventario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isión de Inventari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(a) .........................................., N° Reg. ... 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(a) .........................................., N° Reg. ......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Área Responsable del Almacén,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(a) ............................................, N° Reg.  ............... (Jefe del Área Responsable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sentante del Servicio de Inventario (de ser el caso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(a) ..........................................., N° Reg.  ............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Mediante la presente Acta se deja constancia de la entrega de los siguientes documentos e información a la  Comisión de Inventario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Reporte de Existencias (ANEXO 01), en archivo electrónic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 del último documento emitido que sustenta el ingreso y salida de  bienes a la Fecha de Cort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lación del personal que participará en el inventario.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e haberse requerido la contratación del servicio se adjuntará la relación del personal que participará en la ejecución del inventario en el marco del servicio contratado)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uscribe la presente acta en señal de conformidad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                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Jefe del Área Responsable                                 Jefe de la Comisión de Inventario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                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Representante de la Servicio Contratado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(De ser el caso)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ab/>
        <w:tab/>
        <w:tab/>
        <w:tab/>
        <w:t xml:space="preserve">   </w:t>
        <w:tab/>
        <w:t xml:space="preserve">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PE"/>
    </w:rPr>
  </w:style>
  <w:style w:type="paragraph" w:styleId="TextBody">
    <w:name w:val="Body Text"/>
    <w:basedOn w:val="Normal"/>
    <w:pPr>
      <w:jc w:val="center"/>
    </w:pPr>
    <w:rPr>
      <w:sz w:val="28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00:00Z</dcterms:created>
  <dc:creator>SUNAT</dc:creator>
  <dc:description/>
  <dc:language>en-US</dc:language>
  <cp:lastModifiedBy>prueba</cp:lastModifiedBy>
  <cp:lastPrinted>2013-01-18T13:18:00Z</cp:lastPrinted>
  <dcterms:modified xsi:type="dcterms:W3CDTF">2013-11-05T16:00:00Z</dcterms:modified>
  <cp:revision>2</cp:revision>
  <dc:subject/>
  <dc:title>ANEXO No 1</dc:title>
</cp:coreProperties>
</file>