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NEXO N°   04 MARBE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7620</wp:posOffset>
                </wp:positionV>
                <wp:extent cx="3935095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  <w:t>(Dependencia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  <w:t>INVENTARIO AÑO 20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lang w:val="es-PE"/>
                              </w:rPr>
                              <w:t>FECHA INVENTARIO     ______/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 DE VERIFICACIÓN FÍSIC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215.25pt;mso-wrap-distance-left:9.05pt;mso-wrap-distance-right:9.05pt;mso-wrap-distance-top:0pt;mso-wrap-distance-bottom:0pt;margin-top:-0.6pt;mso-position-vertical-relative:text;margin-left:7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</w:pPr>
                      <w:r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  <w:t>(Dependencia)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</w:pPr>
                      <w:r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  <w:t>INVENTARIO AÑO 20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rFonts w:cs="Arial"/>
                          <w:szCs w:val="24"/>
                          <w:lang w:val="es-PE"/>
                        </w:rPr>
                        <w:t>FECHA INVENTARIO     ______/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AL DE VERIFICACIÓN FÍSICA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Times New Roman" w:hAnsi="Times New Roman" w:cs="Times New Roman"/>
                          <w:szCs w:val="24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2:00Z</dcterms:created>
  <dc:creator>SUNAT</dc:creator>
  <dc:description/>
  <dc:language>en-US</dc:language>
  <cp:lastModifiedBy>prueba</cp:lastModifiedBy>
  <cp:lastPrinted>2013-01-18T13:10:00Z</cp:lastPrinted>
  <dcterms:modified xsi:type="dcterms:W3CDTF">2013-11-05T16:02:00Z</dcterms:modified>
  <cp:revision>2</cp:revision>
  <dc:subject/>
  <dc:title>ANEXO N°   04 MARBETE</dc:title>
</cp:coreProperties>
</file>