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FLUJOGRAMA DEL INVENTARIO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79070</wp:posOffset>
                </wp:positionV>
                <wp:extent cx="685800" cy="2647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s-PE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lIns="54000" rIns="3636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4.1pt;width:53.95pt;height:20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s-PE" w:bidi="ar-SA"/>
                        </w:rPr>
                        <w:t>INICI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9875</wp:posOffset>
                </wp:positionH>
                <wp:positionV relativeFrom="paragraph">
                  <wp:posOffset>109220</wp:posOffset>
                </wp:positionV>
                <wp:extent cx="288925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5.6pt;mso-wrap-distance-left:9.05pt;mso-wrap-distance-right:9.05pt;mso-wrap-distance-top:0pt;mso-wrap-distance-bottom:0pt;margin-top:8.6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8625</wp:posOffset>
                </wp:positionH>
                <wp:positionV relativeFrom="paragraph">
                  <wp:posOffset>-5788660</wp:posOffset>
                </wp:positionV>
                <wp:extent cx="1079500" cy="325755"/>
                <wp:effectExtent l="33020" t="10160" r="336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25800"/>
                        </a:xfrm>
                        <a:prstGeom prst="flowChartDecis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s-PE" w:bidi="ar-SA"/>
                              </w:rPr>
                              <w:t>Aprue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33.75pt;margin-top:-455.8pt;width:84.95pt;height:25.6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s-PE" w:bidi="ar-SA"/>
                        </w:rPr>
                        <w:t>Aprueba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-5728335</wp:posOffset>
                </wp:positionV>
                <wp:extent cx="851535" cy="104140"/>
                <wp:effectExtent l="508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04400" cy="8521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pt;margin-top:-451.05pt;width:67.05pt;height:8.15pt;flip:x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-5148580</wp:posOffset>
                </wp:positionV>
                <wp:extent cx="308610" cy="1270"/>
                <wp:effectExtent l="0" t="38100" r="63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092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-405.35pt;width:24.25pt;height:0.05pt;rotation:18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3875</wp:posOffset>
                </wp:positionH>
                <wp:positionV relativeFrom="paragraph">
                  <wp:posOffset>-2338705</wp:posOffset>
                </wp:positionV>
                <wp:extent cx="990600" cy="536575"/>
                <wp:effectExtent l="20320" t="11430" r="20955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36400"/>
                        </a:xfrm>
                        <a:prstGeom prst="flowChartDecis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s-PE" w:bidi="ar-SA"/>
                              </w:rPr>
                              <w:t>Faltante / Sobr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-184.15pt;width:77.95pt;height:42.2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s-PE" w:bidi="ar-SA"/>
                        </w:rPr>
                        <w:t>Faltante / Sobrante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8375</wp:posOffset>
                </wp:positionH>
                <wp:positionV relativeFrom="paragraph">
                  <wp:posOffset>-5453380</wp:posOffset>
                </wp:positionV>
                <wp:extent cx="1270" cy="13398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25pt;margin-top:-429.4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-3243580</wp:posOffset>
                </wp:positionV>
                <wp:extent cx="2540" cy="210185"/>
                <wp:effectExtent l="3746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-255.4pt;width:0.1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7950</wp:posOffset>
                </wp:positionH>
                <wp:positionV relativeFrom="paragraph">
                  <wp:posOffset>-2862580</wp:posOffset>
                </wp:positionV>
                <wp:extent cx="188976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pt;margin-top:-225.4pt;width:148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6295</wp:posOffset>
                </wp:positionH>
                <wp:positionV relativeFrom="paragraph">
                  <wp:posOffset>-2691130</wp:posOffset>
                </wp:positionV>
                <wp:extent cx="2426335" cy="266700"/>
                <wp:effectExtent l="5080" t="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66760" cy="24267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5pt;margin-top:-211.9pt;width:191.05pt;height:20.95pt;flip:x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9400</wp:posOffset>
                </wp:positionH>
                <wp:positionV relativeFrom="paragraph">
                  <wp:posOffset>-2252980</wp:posOffset>
                </wp:positionV>
                <wp:extent cx="913765" cy="184785"/>
                <wp:effectExtent l="0" t="0" r="508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85040" cy="914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pt;margin-top:-177.4pt;width:71.85pt;height:14.5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295</wp:posOffset>
                </wp:positionH>
                <wp:positionV relativeFrom="paragraph">
                  <wp:posOffset>-4337050</wp:posOffset>
                </wp:positionV>
                <wp:extent cx="2540" cy="141605"/>
                <wp:effectExtent l="3683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5pt;margin-top:-341.5pt;width:0.1pt;height:11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6295</wp:posOffset>
                </wp:positionH>
                <wp:positionV relativeFrom="paragraph">
                  <wp:posOffset>-3853180</wp:posOffset>
                </wp:positionV>
                <wp:extent cx="1270" cy="2101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5pt;margin-top:-303.4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5025</wp:posOffset>
                </wp:positionH>
                <wp:positionV relativeFrom="paragraph">
                  <wp:posOffset>-6278880</wp:posOffset>
                </wp:positionV>
                <wp:extent cx="3810" cy="208280"/>
                <wp:effectExtent l="36195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-494.4pt;width:0.25pt;height:1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-1189355</wp:posOffset>
                </wp:positionV>
                <wp:extent cx="990600" cy="466725"/>
                <wp:effectExtent l="22860" t="10795" r="23495" b="889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66560"/>
                        </a:xfrm>
                        <a:prstGeom prst="flowChartDecis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s-PE" w:bidi="ar-SA"/>
                              </w:rPr>
                              <w:t>Faltante/ Sobr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-93.65pt;width:77.95pt;height:36.7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s-PE" w:bidi="ar-SA"/>
                        </w:rPr>
                        <w:t>Faltante/ Sobrante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6675</wp:posOffset>
                </wp:positionH>
                <wp:positionV relativeFrom="paragraph">
                  <wp:posOffset>-500380</wp:posOffset>
                </wp:positionV>
                <wp:extent cx="985520" cy="92710"/>
                <wp:effectExtent l="0" t="0" r="508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93240" cy="986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-39.4pt;width:77.55pt;height:7.3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0</wp:posOffset>
                </wp:positionH>
                <wp:positionV relativeFrom="paragraph">
                  <wp:posOffset>-7063105</wp:posOffset>
                </wp:positionV>
                <wp:extent cx="0" cy="7467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556.15pt" to="120pt,31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4200</wp:posOffset>
                </wp:positionH>
                <wp:positionV relativeFrom="paragraph">
                  <wp:posOffset>-7139305</wp:posOffset>
                </wp:positionV>
                <wp:extent cx="13970" cy="75438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562.15pt" to="247.05pt,31.8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7200</wp:posOffset>
                </wp:positionH>
                <wp:positionV relativeFrom="paragraph">
                  <wp:posOffset>-6986905</wp:posOffset>
                </wp:positionV>
                <wp:extent cx="0" cy="7391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550.15pt" to="336pt,31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7950</wp:posOffset>
                </wp:positionH>
                <wp:positionV relativeFrom="paragraph">
                  <wp:posOffset>-3418205</wp:posOffset>
                </wp:positionV>
                <wp:extent cx="1892300" cy="3810"/>
                <wp:effectExtent l="635" t="3492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252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pt;margin-top:-269.15pt;width:148.95pt;height: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1750</wp:posOffset>
                </wp:positionH>
                <wp:positionV relativeFrom="paragraph">
                  <wp:posOffset>-2070735</wp:posOffset>
                </wp:positionV>
                <wp:extent cx="483235" cy="2540"/>
                <wp:effectExtent l="0" t="3619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34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-163.05pt;width:37.95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-1271905</wp:posOffset>
                </wp:positionV>
                <wp:extent cx="4572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-100.1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8195</wp:posOffset>
                </wp:positionH>
                <wp:positionV relativeFrom="paragraph">
                  <wp:posOffset>-1865630</wp:posOffset>
                </wp:positionV>
                <wp:extent cx="2540" cy="667385"/>
                <wp:effectExtent l="3619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-146.9pt;width:0.2pt;height:5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5975</wp:posOffset>
                </wp:positionH>
                <wp:positionV relativeFrom="paragraph">
                  <wp:posOffset>-236855</wp:posOffset>
                </wp:positionV>
                <wp:extent cx="930910" cy="116840"/>
                <wp:effectExtent l="5080" t="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17360" cy="930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-18.65pt;width:73.25pt;height:9.2pt;flip:x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-6682105</wp:posOffset>
                </wp:positionV>
                <wp:extent cx="51816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26.15pt" to="425.95pt,-5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0</wp:posOffset>
                </wp:positionH>
                <wp:positionV relativeFrom="paragraph">
                  <wp:posOffset>-4977130</wp:posOffset>
                </wp:positionV>
                <wp:extent cx="1270" cy="18923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-391.9pt;width:0.1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-713105</wp:posOffset>
                </wp:positionV>
                <wp:extent cx="943610" cy="59055"/>
                <wp:effectExtent l="5080" t="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9400" cy="9439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-56.15pt;width:74.25pt;height:4.65pt;flip:x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4925</wp:posOffset>
                </wp:positionH>
                <wp:positionV relativeFrom="paragraph">
                  <wp:posOffset>-1259205</wp:posOffset>
                </wp:positionV>
                <wp:extent cx="3499485" cy="303530"/>
                <wp:effectExtent l="0" t="0" r="3810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99920" cy="3038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-99.05pt;width:275.55pt;height:23.8pt;flip:y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7950</wp:posOffset>
                </wp:positionH>
                <wp:positionV relativeFrom="paragraph">
                  <wp:posOffset>-4024630</wp:posOffset>
                </wp:positionV>
                <wp:extent cx="2956560" cy="3810"/>
                <wp:effectExtent l="635" t="3492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668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pt;margin-top:-316.9pt;width:232.75pt;height: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-1805305</wp:posOffset>
                </wp:positionV>
                <wp:extent cx="0" cy="1524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42.15pt" to="180pt,-1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-1424305</wp:posOffset>
                </wp:positionV>
                <wp:extent cx="0" cy="1524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12.15pt" to="180pt,-1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5600</wp:posOffset>
                </wp:positionH>
                <wp:positionV relativeFrom="paragraph">
                  <wp:posOffset>-1500505</wp:posOffset>
                </wp:positionV>
                <wp:extent cx="1447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118.15pt" to="341.95pt,-1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175895</wp:posOffset>
                </wp:positionV>
                <wp:extent cx="4572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3.8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0" cy="1524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180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81125</wp:posOffset>
                </wp:positionH>
                <wp:positionV relativeFrom="paragraph">
                  <wp:posOffset>-5899785</wp:posOffset>
                </wp:positionV>
                <wp:extent cx="1646555" cy="285115"/>
                <wp:effectExtent l="0" t="3810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9280" cy="285480"/>
                        </a:xfrm>
                        <a:prstGeom prst="bentConnector3">
                          <a:avLst>
                            <a:gd name="adj1" fmla="val -1443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8.85pt;margin-top:-464.45pt;width:113.2pt;height:22.3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6924675</wp:posOffset>
                </wp:positionV>
                <wp:extent cx="990600" cy="19812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Área Respons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.6pt;mso-wrap-distance-left:9.05pt;mso-wrap-distance-right:9.05pt;mso-wrap-distance-top:0pt;mso-wrap-distance-bottom:0pt;margin-top:-545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Área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3405</wp:posOffset>
                </wp:positionH>
                <wp:positionV relativeFrom="paragraph">
                  <wp:posOffset>-7069455</wp:posOffset>
                </wp:positionV>
                <wp:extent cx="899795" cy="3048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tendencia Aduana -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pt;mso-wrap-distance-left:9.05pt;mso-wrap-distance-right:9.05pt;mso-wrap-distance-top:0pt;mso-wrap-distance-bottom:0pt;margin-top:-556.65pt;mso-position-vertical-relative:text;margin-left:1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tendencia Aduana -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-7139305</wp:posOffset>
                </wp:positionV>
                <wp:extent cx="1143000" cy="41084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Área de Contabilidad \ División de Contabilidad de Ingres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35pt;mso-wrap-distance-left:9.05pt;mso-wrap-distance-right:9.05pt;mso-wrap-distance-top:0pt;mso-wrap-distance-bottom:0pt;margin-top:-562.1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Área de Contabilidad \ División de Contabilidad de Ingr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-6070600</wp:posOffset>
                </wp:positionV>
                <wp:extent cx="1085850" cy="3429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labora Pl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e Inven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pt;height:27pt;mso-wrap-distance-left:9.05pt;mso-wrap-distance-right:9.05pt;mso-wrap-distance-top:0pt;mso-wrap-distance-bottom:0pt;margin-top:-478pt;mso-position-vertical-relative:text;margin-left: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labora Pla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e Inven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0</wp:posOffset>
                </wp:positionH>
                <wp:positionV relativeFrom="paragraph">
                  <wp:posOffset>-5320030</wp:posOffset>
                </wp:positionV>
                <wp:extent cx="1098550" cy="3429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esigna Comisión de Inven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pt;height:27pt;mso-wrap-distance-left:9.05pt;mso-wrap-distance-right:9.05pt;mso-wrap-distance-top:0pt;mso-wrap-distance-bottom:0pt;margin-top:-418.9pt;mso-position-vertical-relative:text;margin-left:1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esigna Comisión de Inven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-5320030</wp:posOffset>
                </wp:positionV>
                <wp:extent cx="1085850" cy="3429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esigna Personal Apoy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pt;height:27pt;mso-wrap-distance-left:9.05pt;mso-wrap-distance-right:9.05pt;mso-wrap-distance-top:0pt;mso-wrap-distance-bottom:0pt;margin-top:-418.9pt;mso-position-vertical-relative:text;margin-left: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esigna Personal Apo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-4786630</wp:posOffset>
                </wp:positionV>
                <wp:extent cx="1085850" cy="44958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Cierre Acta Entrega y de Recepción, verifica sald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pt;height:35.4pt;mso-wrap-distance-left:9.05pt;mso-wrap-distance-right:9.05pt;mso-wrap-distance-top:0pt;mso-wrap-distance-bottom:0pt;margin-top:-376.9pt;mso-position-vertical-relative:text;margin-left: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Cierre Acta Entrega y de Recepción, verifica sald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-4196080</wp:posOffset>
                </wp:positionV>
                <wp:extent cx="1082675" cy="342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Genera Inventario M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25pt;height:27pt;mso-wrap-distance-left:9.05pt;mso-wrap-distance-right:9.05pt;mso-wrap-distance-top:0pt;mso-wrap-distance-bottom:0pt;margin-top:-330.4pt;mso-position-vertical-relative:text;margin-left: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Genera Inventario M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-3643630</wp:posOffset>
                </wp:positionV>
                <wp:extent cx="1082675" cy="44958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Elabora y suscribe Acta de inicio de Inventar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25pt;height:35.4pt;mso-wrap-distance-left:9.05pt;mso-wrap-distance-right:9.05pt;mso-wrap-distance-top:0pt;mso-wrap-distance-bottom:0pt;margin-top:-286.9pt;mso-position-vertical-relative:text;margin-left: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Elabora y suscribe Acta de inicio de Inventar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-6986905</wp:posOffset>
                </wp:positionV>
                <wp:extent cx="1002030" cy="19812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misión Invent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5.6pt;mso-wrap-distance-left:9.05pt;mso-wrap-distance-right:9.05pt;mso-wrap-distance-top:0pt;mso-wrap-distance-bottom:0pt;margin-top:-550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misión Inven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-3034030</wp:posOffset>
                </wp:positionV>
                <wp:extent cx="933450" cy="3429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ciliación del Inven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27pt;mso-wrap-distance-left:9.05pt;mso-wrap-distance-right:9.05pt;mso-wrap-distance-top:0pt;mso-wrap-distance-bottom:0pt;margin-top:-238.9pt;mso-position-vertical-relative:text;margin-left:25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ciliación del Inven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</wp:posOffset>
                </wp:positionH>
                <wp:positionV relativeFrom="paragraph">
                  <wp:posOffset>-3034030</wp:posOffset>
                </wp:positionV>
                <wp:extent cx="1082675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valuación resultados inven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25pt;height:27pt;mso-wrap-distance-left:9.05pt;mso-wrap-distance-right:9.05pt;mso-wrap-distance-top:0pt;mso-wrap-distance-bottom:0pt;margin-top:-238.9pt;mso-position-vertical-relative:text;margin-left: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valuación resultados inven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2630</wp:posOffset>
                </wp:positionH>
                <wp:positionV relativeFrom="paragraph">
                  <wp:posOffset>-2595880</wp:posOffset>
                </wp:positionV>
                <wp:extent cx="937895" cy="3429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forme F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ven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5pt;height:27pt;mso-wrap-distance-left:9.05pt;mso-wrap-distance-right:9.05pt;mso-wrap-distance-top:0pt;mso-wrap-distance-bottom:0pt;margin-top:-204.4pt;mso-position-vertical-relative:text;margin-left:25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forme Fina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ven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3075</wp:posOffset>
                </wp:positionH>
                <wp:positionV relativeFrom="paragraph">
                  <wp:posOffset>-808355</wp:posOffset>
                </wp:positionV>
                <wp:extent cx="1158875" cy="3079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utoriza Registro  en el  M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5pt;height:24.25pt;mso-wrap-distance-left:9.05pt;mso-wrap-distance-right:9.05pt;mso-wrap-distance-top:0pt;mso-wrap-distance-bottom:0pt;margin-top:-63.65pt;mso-position-vertical-relative:text;margin-left:1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14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utoriza Registro  en el  M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</wp:posOffset>
                </wp:positionH>
                <wp:positionV relativeFrom="paragraph">
                  <wp:posOffset>-2272030</wp:posOffset>
                </wp:positionV>
                <wp:extent cx="1006475" cy="4064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Descarg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altantes o Sobr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5pt;height:32pt;mso-wrap-distance-left:9.05pt;mso-wrap-distance-right:9.05pt;mso-wrap-distance-top:0pt;mso-wrap-distance-bottom:0pt;margin-top:-178.9pt;mso-position-vertical-relative:text;margin-left: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14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Descargos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4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altantes o Sob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-1881505</wp:posOffset>
                </wp:positionV>
                <wp:extent cx="360680" cy="19812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5.6pt;mso-wrap-distance-left:9.05pt;mso-wrap-distance-right:9.05pt;mso-wrap-distance-top:0pt;mso-wrap-distance-bottom:0pt;margin-top:-148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-5539105</wp:posOffset>
                </wp:positionV>
                <wp:extent cx="288925" cy="19812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5.6pt;mso-wrap-distance-left:9.05pt;mso-wrap-distance-right:9.05pt;mso-wrap-distance-top:0pt;mso-wrap-distance-bottom:0pt;margin-top:-436.1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0</wp:posOffset>
                </wp:positionH>
                <wp:positionV relativeFrom="paragraph">
                  <wp:posOffset>-1179830</wp:posOffset>
                </wp:positionV>
                <wp:extent cx="304800" cy="19875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65pt;mso-wrap-distance-left:9.05pt;mso-wrap-distance-right:9.05pt;mso-wrap-distance-top:0pt;mso-wrap-distance-bottom:0pt;margin-top:-92.9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-875030</wp:posOffset>
                </wp:positionV>
                <wp:extent cx="288925" cy="19875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15.65pt;mso-wrap-distance-left:9.05pt;mso-wrap-distance-right:9.05pt;mso-wrap-distance-top:0pt;mso-wrap-distance-bottom:0pt;margin-top:-68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275</wp:posOffset>
                </wp:positionH>
                <wp:positionV relativeFrom="paragraph">
                  <wp:posOffset>-579755</wp:posOffset>
                </wp:positionV>
                <wp:extent cx="1041400" cy="3429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ctualiza  Registro  del  M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7pt;mso-wrap-distance-left:9.05pt;mso-wrap-distance-right:9.05pt;mso-wrap-distance-top:0pt;mso-wrap-distance-bottom:0pt;margin-top:-45.65pt;mso-position-vertical-relative:text;margin-left: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ctualiza  Registro  del  M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-5920105</wp:posOffset>
                </wp:positionV>
                <wp:extent cx="360680" cy="19875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5.65pt;mso-wrap-distance-left:9.05pt;mso-wrap-distance-right:9.05pt;mso-wrap-distance-top:0pt;mso-wrap-distance-bottom:0pt;margin-top:-466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0250</wp:posOffset>
                </wp:positionH>
                <wp:positionV relativeFrom="paragraph">
                  <wp:posOffset>-3586480</wp:posOffset>
                </wp:positionV>
                <wp:extent cx="930275" cy="3429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erificación Física y Muestr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5pt;height:27pt;mso-wrap-distance-left:9.05pt;mso-wrap-distance-right:9.05pt;mso-wrap-distance-top:0pt;mso-wrap-distance-bottom:0pt;margin-top:-282.4pt;mso-position-vertical-relative:text;margin-left:2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Verificación Física y Muestr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3600</wp:posOffset>
                </wp:positionH>
                <wp:positionV relativeFrom="paragraph">
                  <wp:posOffset>-1271905</wp:posOffset>
                </wp:positionV>
                <wp:extent cx="381000" cy="19812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6pt;mso-wrap-distance-left:9.05pt;mso-wrap-distance-right:9.05pt;mso-wrap-distance-top:0pt;mso-wrap-distance-bottom:0pt;margin-top:-100.1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6250</wp:posOffset>
                </wp:positionH>
                <wp:positionV relativeFrom="paragraph">
                  <wp:posOffset>-274955</wp:posOffset>
                </wp:positionV>
                <wp:extent cx="1158875" cy="30797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forma el resultado del inventario al SN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5pt;height:24.25pt;mso-wrap-distance-left:9.05pt;mso-wrap-distance-right:9.05pt;mso-wrap-distance-top:0pt;mso-wrap-distance-bottom:0pt;margin-top:-21.65pt;mso-position-vertical-relative:text;margin-left:13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14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forma el resultado del inventario al SN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3875</wp:posOffset>
                </wp:positionH>
                <wp:positionV relativeFrom="paragraph">
                  <wp:posOffset>-1814830</wp:posOffset>
                </wp:positionV>
                <wp:extent cx="938530" cy="555625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rasta resultado inventario con el registro Contable del Almacén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9pt;height:43.75pt;mso-wrap-distance-left:9.05pt;mso-wrap-distance-right:9.05pt;mso-wrap-distance-top:0pt;mso-wrap-distance-bottom:0pt;margin-top:-142.9pt;mso-position-vertical-relative:text;margin-left:341.2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rasta resultado inventario con el registro Contable del Almac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3875</wp:posOffset>
                </wp:positionH>
                <wp:positionV relativeFrom="paragraph">
                  <wp:posOffset>-4405630</wp:posOffset>
                </wp:positionV>
                <wp:extent cx="933450" cy="76835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ntrasta valor  inventario con el registro contable del almacé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60.5pt;mso-wrap-distance-left:9.05pt;mso-wrap-distance-right:9.05pt;mso-wrap-distance-top:0pt;mso-wrap-distance-bottom:0pt;margin-top:-346.9pt;mso-position-vertical-relative:text;margin-left:341.2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ntrasta valor  inventario con el registro contable del almacé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3075</wp:posOffset>
                </wp:positionH>
                <wp:positionV relativeFrom="paragraph">
                  <wp:posOffset>-1652905</wp:posOffset>
                </wp:positionV>
                <wp:extent cx="1162050" cy="238125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forma el resultado del inventario al SNAA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18.75pt;mso-wrap-distance-left:9.05pt;mso-wrap-distance-right:9.05pt;mso-wrap-distance-top:0pt;mso-wrap-distance-bottom:0pt;margin-top:-130.15pt;mso-position-vertical-relative:text;margin-left:137.25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autoSpaceDE w:val="false"/>
                        <w:spacing w:lineRule="atLeast" w:line="14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forma el resultado del inventario al SN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3600</wp:posOffset>
                </wp:positionH>
                <wp:positionV relativeFrom="paragraph">
                  <wp:posOffset>175895</wp:posOffset>
                </wp:positionV>
                <wp:extent cx="381000" cy="19812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6pt;mso-wrap-distance-left:9.05pt;mso-wrap-distance-right:9.05pt;mso-wrap-distance-top:0pt;mso-wrap-distance-bottom:0pt;margin-top:13.8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22:00Z</dcterms:created>
  <dc:creator>SUNAT</dc:creator>
  <dc:description/>
  <dc:language>en-US</dc:language>
  <cp:lastModifiedBy>prueba</cp:lastModifiedBy>
  <dcterms:modified xsi:type="dcterms:W3CDTF">2010-07-05T19:22:00Z</dcterms:modified>
  <cp:revision>2</cp:revision>
  <dc:subject/>
  <dc:title>FLUJOGRAMA DEL INVENTARIO</dc:title>
</cp:coreProperties>
</file>