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  <w:t>N°            -2009/SUNAT/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N NOTIFICACION A TRAVÉS D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 CERTIFICA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          de            de 2009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Arial" w:ascii="Arial" w:hAnsi="Arial"/>
          <w:b/>
          <w:lang w:eastAsia="es-PE"/>
        </w:rPr>
        <w:t>CONSIDERANDO</w:t>
      </w:r>
      <w:r>
        <w:rPr>
          <w:rFonts w:eastAsia="Times New Roman" w:cs="Arial" w:ascii="Arial" w:hAnsi="Arial"/>
          <w:lang w:eastAsia="es-P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Que el inciso b) del artículo 104° del Texto Único Ordenado (TUO) del Código Tributario, aprobado por el Decreto Supremo N° 135-99-EF y normas modificatorias, establece que la notificación de los actos administrativos se realizará por medio de sistemas de comunicación electrónicos, siempre que se pueda confirmar la entrega por la misma vía;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Que el citado inciso dispone que tratándose del correo electrónico u otro medio electrónico aprobado por la Superintendencia Nacional de Administración Tributaria (SUNAT) que permita la transmisión o puesta a disposición de un documento, la notificación se considerará efectuada al día hábil siguiente a la fecha del depósito del documento; asimismo, precisa que la SUNAT, mediante Resolución de Superintendencia, establecerá los requisitos, formas, condiciones, el procedimiento y los sujetos obligados a seguirlo, así como las demás disposiciones necesarias para la notificación por el citado medio electrónico;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Que el tercer párrafo del artículo 5° de la Ley General de Aduanas, aprobada por Decreto Legislativo N° 1053, establece que la Administración Aduanera deberá disponer medidas para que el intercambio de datos y documentos que sean necesarios entre la autoridad aduanera y los operadores de comercio exterior se realicen por medios electrónicos;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Que es necesario que la SUNAT apruebe las normas que permitan implementar un sistema de comunicación por Correo Electrónico Certificado para notificar determinados actos administrativos a las Entidades Garantes, relacionados con las garantías que otorguen a favor de la SUNAT; </w:t>
      </w:r>
    </w:p>
    <w:p>
      <w:pPr>
        <w:pStyle w:val="TextBody"/>
        <w:rPr/>
      </w:pPr>
      <w:r>
        <w:rPr/>
        <w:t>De conformidad con las facultades conferidas por el inciso b) del artículo 104° del TUO del Código Tributario, los artículos 5° y 11° del Decreto Legislativo N° 501  y el inciso q) del artículo 19° del Reglamento de Organización y Funciones de la SUNAT aprobado por Decreto Supremo N° 115-2002-PCM.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  <w:t>SE RESUELVE:</w:t>
      </w:r>
    </w:p>
    <w:p>
      <w:pPr>
        <w:pStyle w:val="Heading1"/>
        <w:rPr/>
      </w:pPr>
      <w:r>
        <w:rPr/>
        <w:t>Artículo 1°.-  DE LAS DEFINICIONES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Para efecto de la presente Resolución se entenderá po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52"/>
        <w:gridCol w:w="6111"/>
      </w:tblGrid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318" w:hanging="3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ertificado Digit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definido por la Décima Cuarta Disposición Complementaria y Final del Reglamento de la Ley de Firmas y Certificados Digitales, como el documento credencial electrónico generado y firmado digitalmente por una Entidad de Certificación que vincula un par de claves con una persona natural o jurídica confirmando su identidad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318" w:hanging="3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Encargado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 la persona autorizada por la Entidad Garante para recibir por vía electrónica los actos a los que se refiere el artículo 4° de la presente Resolución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 xml:space="preserve">Entidad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Garante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cs="Arial" w:ascii="Arial" w:hAnsi="Arial"/>
              </w:rPr>
              <w:t xml:space="preserve">A la empresa del sistema financiero autorizada por la Superintendencia de Banca y Seguros y Administradora de Fondos de Pensiones (SBS) para emitir fianzas o pólizas de caución, así como a las personas jurídicas autorizadas a emitir garantías nominales, de acuerdo a los procedimientos IFGRA PE 20 Garantías de Operadores de Comercio Exterior e  IFGRA PE 39 Sistema de Garantías Previas al Despacho.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318" w:hanging="3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 xml:space="preserve">Entidad de Certificación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 la definida por la Décima Cuarta Disposición Complementaria y Final del Reglamento de la Ley de Firmas y Certificados Digitales, como la persona jurídica pública o privada que presta indistintamente servicios de producción, emisión, gestión, cancelación u otros servicios inherentes a la certificación digital; asimismo, puede asumir las funciones de registro o verificación. 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Entidad de Registro o Verificación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 la definida por la Décima Cuarta Disposición Complementaria y Final del Reglamento de la Ley de Firmas y Certificados Digitales como la persona jurídica, con excepción de los notarios públicos, encargada del levantamiento de datos, la comprobación de éstos respecto a un solicitante de un certificado digital, la aceptación y autorización de las solicitudes para la emisión de un certificado digital, así como de la aceptación y autorización de las solicitudes de cancelación de certificados digitales. Las personas encargadas de ejercer la citada función serán supervisadas y reguladas por la normatividad vigente. 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Firma Digit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 la definida por el artículo 6° del Reglamento de la Ley de Firmas y Certificados Digitales, como aquella firma electrónica que utilizando una técnica de criptografía asimétrica, permite la identificación del signatario y ha sido creada por medios que éste mantiene bajo su control, de manera que está vinculada únicamente al signatario y a los datos a los que refiere, lo que permite garantizar la integridad del contenido y detectar cualquier modificación ulterior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240" w:before="100" w:after="10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 xml:space="preserve">g) Liberación de la   Garantía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acto administrativo a través del cual la SUNAT ordena la devolución de la garantía al término de su vigencia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100" w:after="10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Orden de Ejecució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acto administrativo a través del cual se requiere a la Entidad Garante que le entregue a la SUNAT un monto suficiente para cancelar las obligaciones de su garantizado, como consecuencia del incumplimiento de éste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00" w:after="10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Orden de Ejecución Preventiva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cs="Arial" w:ascii="Arial" w:hAnsi="Arial"/>
              </w:rPr>
              <w:t>Al acto administrativo previo a la Orden de Ejecución, mediante el cual la SUNAT notifica a la Entidad Garante su decisión de ejecutar la garantía sin indicarle las deudas tributarias aduaneras que deben ser objeto de cancelación.</w:t>
            </w:r>
          </w:p>
        </w:tc>
      </w:tr>
      <w:tr>
        <w:trPr>
          <w:trHeight w:val="758" w:hRule="atLeast"/>
        </w:trPr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Reglamento de la Ley de Firmas y Certificados Digital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aprobado por el Decreto Supremo N° 052-2008-PCM, publicado el 19.07.2008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hanging="218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Revocación de la Orden de Ejecución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acto administrativo que deja sin efecto el requerimiento de pago de una garantía notificada a la Entidad Garante.</w:t>
            </w:r>
          </w:p>
        </w:tc>
      </w:tr>
      <w:tr>
        <w:trPr>
          <w:trHeight w:val="1114" w:hRule="atLeast"/>
        </w:trPr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18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lang w:eastAsia="es-PE"/>
              </w:rPr>
              <w:t>Revocación de la Orden de Ejecución Preventiva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 xml:space="preserve">Al acto administrativo que ordena la revocación del requerimiento preventivo de pago de una garantía a la Entidad Garante. </w:t>
            </w:r>
          </w:p>
        </w:tc>
      </w:tr>
      <w:tr>
        <w:trPr>
          <w:trHeight w:val="182" w:hRule="atLeast"/>
        </w:trPr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hanging="284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lang w:eastAsia="es-PE"/>
              </w:rPr>
              <w:t>RUC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Registro Único de Contribuyentes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00" w:after="100"/>
              <w:ind w:left="318" w:hanging="284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lang w:eastAsia="es-PE"/>
              </w:rPr>
              <w:t xml:space="preserve">Servicio de Valor       Añadido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definido por la Décima Cuarta Disposición Complementaria y Final del Reglamento de la Ley de Firmas y Certificados Digitales como los servicios complementarios de la firma digital brindados dentro o fuera de la Infraestructura Oficial de Firma Electrónica, que permite grabar, almacenar, conservar cualquier información remitida por medios electrónicos que certifican los datos de envío y recepción, su fecha y hora, el no repudio en origen y de recepción. El servicio de intermediación electrónica dentro de la infraestructura oficial de firma electrónica es brindado por persona natural o jurídica acreditada ante la autoridad administrativa competente.</w:t>
            </w:r>
          </w:p>
        </w:tc>
      </w:tr>
      <w:tr>
        <w:trPr>
          <w:trHeight w:val="279" w:hRule="atLeast"/>
        </w:trPr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398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lang w:eastAsia="es-PE"/>
              </w:rPr>
              <w:t>Titular de Firma Digit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l  Gerente de Gestión de Recaudación Aduanera y a los Encargados. 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en la presente Resolución se menciona un artículo sin indicar la norma que corresponde se entenderán referidos a la presente resolución.</w:t>
      </w:r>
    </w:p>
    <w:p>
      <w:pPr>
        <w:pStyle w:val="NormalWeb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2°.- DE LA APROBACION DEL MEDIO ELECTRÓNICO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uébase al Correo Electrónico Certificado como un medio electrónico a través del cual la SUNAT podrá notificar a las Entidades Garantes los actos administrativos que se emitan con relación a las garantías que hayan presentado, conforme a lo establecido en los procedimientos IFGRA PE 20 Garantías de Operadores de Comercio Exterior e IFGRA PE 39 Sistema de Garantías Previas al Despacho.</w:t>
      </w:r>
    </w:p>
    <w:p>
      <w:pPr>
        <w:pStyle w:val="NormalWeb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3°.- DE LAS CARACTERÍSTICAS TÉCNICAS Y MECANISMOS DE SEGURIDAD DEL CORREO ELECTRONICO CERTIFICADO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rreo Electrónico Certificado debe contar con las siguientes características técnicas y mecanismos de seguridad:</w:t>
      </w:r>
    </w:p>
    <w:p>
      <w:pPr>
        <w:pStyle w:val="NormalWeb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Firma Digital, para la cual se deberá utilizar certificados digitales que cumplan con las siguientes características:</w:t>
      </w:r>
    </w:p>
    <w:p>
      <w:pPr>
        <w:pStyle w:val="NormalWeb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er emitidos por una Entidad de Certificación que: </w:t>
      </w:r>
    </w:p>
    <w:p>
      <w:pPr>
        <w:pStyle w:val="NormalWeb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Utilice el método regularizado, seguro y aceptado del Protocolo OCSP (On line Certificate Status Protocol) o CRL (Certificate Revocate List) para publicar la relación de los Certificados Digitales emitidos y cancelados a que se refiere el inciso f) del artículo 26° del Reglamento de la Ley de Firmas y Certificados Digitales; y,</w:t>
      </w:r>
    </w:p>
    <w:p>
      <w:pPr>
        <w:pStyle w:val="NormalWeb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Brinde los servicios de Entidad de Registro o Verificación.</w:t>
      </w:r>
    </w:p>
    <w:p>
      <w:pPr>
        <w:pStyle w:val="Normal"/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b) Ser entregados de manera presencial a los Encargados y al Gerente de Gestión de Recaudación Aduanera, tal como lo indica la Declaración de Práctica de Certificación (CSP) de la Entidad de Certificación.</w:t>
      </w:r>
    </w:p>
    <w:p>
      <w:pPr>
        <w:pStyle w:val="Normal"/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c) Permitir que se identifique al Titular de la Firma Digital, señalando sus nombres y apellidos. </w:t>
      </w:r>
    </w:p>
    <w:p>
      <w:pPr>
        <w:pStyle w:val="Normal"/>
        <w:spacing w:lineRule="auto" w:line="240" w:before="100" w:after="100"/>
        <w:ind w:left="720" w:hanging="72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2) Uso de un Servicio de Valor Añadi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</w:rPr>
        <w:t>Artículo 4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LOS ACTOS ADMINISTRATIVOS MATERIA DE NOTIFICACIÓN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ctos administrativos que podrán ser notificados a través del Correo Electrónico Certificado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Orden de Ejecución Preven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Revocación de la Orden de Ejecución Preven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Orden de Ejec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Revocación de la Orden de Ejec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Liberación de Garant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ientos de renovación o canje de garantía.</w:t>
      </w:r>
    </w:p>
    <w:p>
      <w:pPr>
        <w:pStyle w:val="TextBody"/>
        <w:rPr/>
      </w:pPr>
      <w:r>
        <w:rPr/>
        <w:t>Cada vez que la SUNAT notifique a la Entidad Garante, el Correo Electrónico Certificado emitirá una constancia de notificación que podrá imprimirse o guardarse.</w:t>
      </w:r>
    </w:p>
    <w:p>
      <w:pPr>
        <w:pStyle w:val="TextBody"/>
        <w:rPr/>
      </w:pPr>
      <w:r>
        <w:rPr/>
        <w:t>La notificación se considerará efectuada y surtirá efectos al día hábil siguiente a la fecha del depósito del documento, de conformidad con lo establecido por el inciso b) del artículo 104° del TUO del Código Tributario.</w:t>
      </w:r>
    </w:p>
    <w:p>
      <w:pPr>
        <w:pStyle w:val="Textoindependiente2"/>
        <w:rPr/>
      </w:pPr>
      <w:r>
        <w:rPr/>
        <w:t>Artículo 5°.- DE LA IMPLEMENTACIÓN Y FUNCIONAMIENTO DEL CORREO ELECTRÓNICO CERTIFICADO A CARGO DE LA ENTIDAD GARANTE</w:t>
      </w:r>
    </w:p>
    <w:p>
      <w:pPr>
        <w:pStyle w:val="Normal"/>
        <w:spacing w:lineRule="auto" w:line="240" w:before="100" w:after="100"/>
        <w:ind w:left="284" w:hanging="284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1) Implementación del Correo Electrónico Certificado se realiza conforme a lo siguiente: </w:t>
      </w:r>
    </w:p>
    <w:p>
      <w:pPr>
        <w:pStyle w:val="Normal"/>
        <w:spacing w:lineRule="auto" w:line="240" w:before="100" w:after="100"/>
        <w:ind w:left="284" w:hanging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a empresa del sistema financiero o de seguros o persona jurídica autorizada a emitir garantía nominal que desee calificar como Entidad Garante deberá acreditar a los Encargados, con un mínimo de dos y en número suficiente que permita la adecuada atención de los actos administrativos que emita la SUNAT con relación a la garantía presentada.</w:t>
      </w:r>
    </w:p>
    <w:p>
      <w:pPr>
        <w:pStyle w:val="Normal"/>
        <w:spacing w:lineRule="auto" w:line="240" w:before="100" w:after="100"/>
        <w:ind w:left="284" w:hanging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Para este efecto la Entidad Garante presenta ante la Intendencia de Fiscalización y Gestión de Recaudación Aduanera (IFGRA) un escrito firmado por su representante legal acreditado en el RUC, en el que indique los nombres y apellidos de los Encargados, sus documentos de identidad y la dirección del correo electrónico a donde se enviarán los Correos Electrónicos Certificados. La Entidad Garante puede sustituir o dejar sin efecto la designación de los Encargados siempre que acredite a los nuevos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2) Funcionamiento del Correo Electrónico Certificado.</w:t>
      </w:r>
    </w:p>
    <w:p>
      <w:pPr>
        <w:pStyle w:val="Normal"/>
        <w:spacing w:lineRule="auto" w:line="240" w:before="100" w:after="100"/>
        <w:ind w:left="284" w:hanging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a SUNAT debe mantener en funcionamiento el Correo Electrónico Certificado para lo cual debe cumplir permanentemente con lo previsto en el numeral 1) del presente artículo. </w:t>
      </w:r>
    </w:p>
    <w:p>
      <w:pPr>
        <w:pStyle w:val="Heading2"/>
        <w:rPr/>
      </w:pPr>
      <w:r>
        <w:rPr/>
        <w:t xml:space="preserve">Artículo 7°.- VIGENCIA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a presente resolución entrará en vigor en la fecha que entre en vigencia plenamente la Ley General de Aduanas, aprobado por Decreto Legislativo N° 1053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Regístrese, comuníquese y publíquese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Arial" w:cs="Arial"/>
          <w:b/>
          <w:b/>
          <w:lang w:eastAsia="es-PE"/>
        </w:rPr>
      </w:pPr>
      <w:r>
        <w:rPr>
          <w:rFonts w:eastAsia="Arial" w:cs="Arial" w:ascii="Arial" w:hAnsi="Arial"/>
          <w:b/>
          <w:lang w:eastAsia="es-PE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20" w:top="4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inline distT="0" distB="0" distL="0" distR="0">
          <wp:extent cx="5617845" cy="30321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03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3:00Z</dcterms:created>
  <dc:creator>prueba</dc:creator>
  <dc:description/>
  <dc:language>en-US</dc:language>
  <cp:lastModifiedBy>AMANTILL</cp:lastModifiedBy>
  <cp:lastPrinted>2009-12-11T11:08:00Z</cp:lastPrinted>
  <dcterms:modified xsi:type="dcterms:W3CDTF">2009-12-23T17:03:00Z</dcterms:modified>
  <cp:revision>2</cp:revision>
  <dc:subject/>
  <dc:title>RESOLUCIÓN DE SUPERINTENDENCIA</dc:title>
</cp:coreProperties>
</file>